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 от 23 июня 2014 г. № 460</w:t>
      </w:r>
    </w:p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Роспотребнадзор, главный специалист-эксперт отдела судебной работы Правового управления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адрес фактического проживания – 103274, 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344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личина доход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) 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5) доход по договору доверительного управления с ПАО Сбербанк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СБ-11803/2018 от 23.10.2018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 выплаты по основному месту работы за выполнение особо важных работ, особые условия труда и дополнительную нагрузку по выявлению, предупреждению и установлению последствий распространения новой коронавирусной инфекци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7) выплаты, полученные на ребенка до 3 лет в качестве мер социальной и иной поддержки, оказанной в связи с распространением новой коронавирусной инфек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8) выплаты, полученные на ребенка до 8 лет в качестве мер социальной и иной поддержки, оказанной в связи с распространением новой коронавирусной инфек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9) выплаты, полученные на ребенка до 16 лет в качестве мер социальной и иной поддержки, оказанной в связи с распространением новой коронавирусной инфе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 2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50 450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5"/>
        <w:gridCol w:w="1468"/>
        <w:gridCol w:w="3856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приобретенн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приобретен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7-2019 г.г. в сумме 3 000 000 руб.; доход по основному месту работы моей супруги Ивановой Анны Борисовны </w:t>
              <w:br/>
              <w:t xml:space="preserve">в 2017–2019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20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9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20.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20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4"/>
        <w:gridCol w:w="2269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183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пись в ЕГРН 50-50-23/092/2010-069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 в ЕГРН 50-50-23/092/2008-069 </w:t>
            </w: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914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7:01:0002056:1432-77/007/2019-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19г. 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Сбербанк, 117997, г.Москва, ул. Вавилова, д. 1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Тверское отделение №7982, г.Москва, </w:t>
            </w:r>
            <w:r>
              <w:rPr>
                <w:b/>
                <w:sz w:val="22"/>
                <w:szCs w:val="22"/>
              </w:rPr>
              <w:t xml:space="preserve">127994, </w:t>
            </w:r>
            <w:r>
              <w:rPr>
                <w:b/>
                <w:sz w:val="22"/>
              </w:rPr>
              <w:t xml:space="preserve">ул. Новослободская, 16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Сбербанк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00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прилагается)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Сбербанк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Сбербанк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Сбербанк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, 117997, ул. Вавил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22), по которому в отчетном году доходов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985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змезвозмездное пользование (членские взносы)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ленство в ГСК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701"/>
        <w:gridCol w:w="184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1"/>
                <w:szCs w:val="21"/>
              </w:rPr>
              <w:t xml:space="preserve">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1"/>
                <w:szCs w:val="21"/>
              </w:rPr>
              <w:t>с суммой процентов</w:t>
            </w:r>
            <w:r>
              <w:rPr>
                <w:i/>
                <w:sz w:val="21"/>
                <w:szCs w:val="21"/>
              </w:rPr>
              <w:t>, начисленных по состоянию на отчетную да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6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верительного управления (с открытием и ведением индивидуального инвестиционного счета Кли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Сбербанк, 117997, г. Москва, ул. Вавил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-11803/2018 от 23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оговор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 с автоматическим продлением каждый раз на 1 год, у клиента- обязательства по оплате вознаграждения, у профессионального участника - обязательства вернуть по требованию клиента переданные денежные средства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1) Квартира (г.Москва, ул. Речная, д. 12, кв. 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мая 1985 г., паспорт 4800 168000 выдан 29.11.2006 г. УВД СВАО гор. Москвы, адрес регистрации 118247, г.Москва, ул. Реч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12, кв. 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2.12.2019 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19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ab/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8:00Z</dcterms:created>
  <dc:creator>Ivanova</dc:creator>
  <dc:description/>
  <dc:language>en-US</dc:language>
  <cp:lastModifiedBy>Кадры</cp:lastModifiedBy>
  <cp:lastPrinted>2018-09-14T14:41:00Z</cp:lastPrinted>
  <dcterms:modified xsi:type="dcterms:W3CDTF">2022-03-11T05:38:00Z</dcterms:modified>
  <cp:revision>2</cp:revision>
  <dc:subject/>
  <dc:title/>
</cp:coreProperties>
</file>