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 в сфере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  БЮДЖЕТНОЕ   УЧРЕЖДЕНИЕ   НАУ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ТОВСКИЙ    НАУЧНО-ИССЛЕДОВАТЕЛЬСКИЙ    ИНСТИТУТ МИКРОБИОЛОГИИ   И   ПАРАЗИТОЛОГ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БУН РостовНИИ микробиологии и паразитологии  Роспотребнадзо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>_ октября 2015</w:t>
      </w:r>
      <w:r>
        <w:rPr>
          <w:rFonts w:cs="Times New Roman" w:ascii="Times New Roman" w:hAnsi="Times New Roman"/>
        </w:rPr>
        <w:t xml:space="preserve"> г.                                                                                              №   </w:t>
      </w:r>
      <w:r>
        <w:rPr>
          <w:rFonts w:cs="Times New Roman" w:ascii="Times New Roman" w:hAnsi="Times New Roman"/>
          <w:sz w:val="26"/>
          <w:szCs w:val="26"/>
          <w:u w:val="single"/>
        </w:rPr>
        <w:t>45 а-ос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Ростов-на-Дону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ведении в действие Положения о проведения аттестации работников, 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ющих должности научных работников  в 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УН РостовНИИ микробиологии и паразитологии  Роспотребнадзо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276" w:before="108" w:after="1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  Министерства образования и науки РФ от 27 мая 2015 г. N 538  "Об утверждении Порядка проведения аттестации работников, занимающих должности научных работников"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пунктов 5 и 8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лана мероприятий («дорожной карты») по повышению качества и эффективности в сфере образования и науки подведомственных Роспотребнадзору научных организаций и их работников, письма Роспотребнадзора  от 18.09.2015 № 01/11304-15-26 «О порядке проведения аттестации работников, занимающих научные должност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вести в действие с   01  октября 2015 года «Положение о  проведении  аттестации работников,  занимающих должности научных работников  в  федеральном бюджетном учреждении науки  «Ростовский научно-исследовательский институт микробиологии и паразитологии» Федеральной службы по надзору  в сфере защиты прав потребителей и благополучия человека» (далее – Институ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целях реализации  Положения о проведения аттестации определить для каждого научного работника, подлежащего аттестации, основные задачи, а также на основании  Перечня  количественных показателей результативности труда (Приложение № 2 к Положению о проведения аттестации) установить индивидуальный перечень  количественных показателей результативности труда, применяемый в целях проведения аттестации и  определить критерии качества результатов (пункт 7 Положения об  аттестац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 - заместитель директора по НПД Яговкин Э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 Перечень   количественных показателей результативности труда (Приложение № 2 к Порядку проведения аттестации), а также критерии качества результатов (пункт 7 Порядка аттестации) применять к научным работникам института, избранным  по конкурсу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Актуализировать (внести дополнения)  трудовые договоры  научных работников с учетом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становленных индивидуальных перечней количественных показателей результативности труда и критериев качества результатов ( пункт 7 Положения об аттест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ветственные исполнители: заместитель директора по  НПД  Яговкин Э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дущий специалист по кадрам Калиберда Н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Создать   на официальном  сайте института в информационно-телекоммуникационной сети «Интернет» страницу, содержащую информационную базу со сведениями  о результатах трудовой деятельности научных работников Института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защите персональных данных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 результатах вносятся в информационную базу сотрудником научно-организационного отдела или непосредственно самим работником по согласованию с заведующим научно-организационным отделом по мере необходимости, в том числе при получении новых результа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ветственные исполнители –  ученый секретарь Хмелевская Г.В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ая  научно-организационны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ом    Девтерова Л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Срок проведения указанных выше  мероприятий до 31 декабря 201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 Специалисту отдела  документационного обеспечения Фоминой Т.В. довести до сведения данный приказ под личную подпись всем должностным лицам, перечисленным в приказе,  и научным сотрудникам институ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</w:rPr>
        <w:t xml:space="preserve">Положение о проведения аттестации работников, занимающих должности  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научных   работников  в ФБУН РостовНИИ микробиологии и паразитологии  </w:t>
      </w:r>
    </w:p>
    <w:p>
      <w:pPr>
        <w:pStyle w:val="Heading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спотребнадзора  на    13 листах в 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института                                                                           Т.И. Твердохлебова  </w:t>
      </w:r>
    </w:p>
    <w:sectPr>
      <w:type w:val="nextPage"/>
      <w:pgSz w:w="11906" w:h="16838"/>
      <w:pgMar w:left="126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3966.0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42:00Z</dcterms:created>
  <dc:creator>Admin</dc:creator>
  <dc:description/>
  <cp:keywords/>
  <dc:language>en-US</dc:language>
  <cp:lastModifiedBy>Калиберда</cp:lastModifiedBy>
  <cp:lastPrinted>2016-01-27T16:11:00Z</cp:lastPrinted>
  <dcterms:modified xsi:type="dcterms:W3CDTF">2016-01-27T14:40:00Z</dcterms:modified>
  <cp:revision>11</cp:revision>
  <dc:subject/>
  <dc:title>:</dc:title>
</cp:coreProperties>
</file>