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ая служба по надзору  в сфере защиты прав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лагополуч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  БЮДЖЕТНОЕ   УЧРЕЖДЕНИЕ   НАУ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ТОВСКИЙ    НАУЧНО-ИССЛЕДОВАТЕЛЬСКИЙ    ИНСТИТУТ МИКРОБИОЛОГИИ   И   ПАРАЗИТОЛОГИ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БУН РостовНИИ микробиологии и паразитологии  Роспотребнадзор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октября 2015</w:t>
      </w:r>
      <w:r>
        <w:rPr>
          <w:rFonts w:cs="Times New Roman" w:ascii="Times New Roman" w:hAnsi="Times New Roman"/>
        </w:rPr>
        <w:t xml:space="preserve"> г.    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5 </w:t>
      </w:r>
      <w:r>
        <w:rPr>
          <w:rFonts w:cs="Times New Roman" w:ascii="Times New Roman" w:hAnsi="Times New Roman"/>
          <w:u w:val="single"/>
        </w:rPr>
        <w:t>б-ос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  аттестационной комиссии по проведению аттестации работников, занимающих должности научных работник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Министерства образования и науки Российской Федерации  от 27 мая 2015 г. N 538 «Об утверждении Порядка проведения аттестации работников, занимающих должности научных работников», </w:t>
      </w:r>
      <w:r>
        <w:rPr>
          <w:rFonts w:cs="Times New Roman" w:ascii="Times New Roman" w:hAnsi="Times New Roman"/>
          <w:sz w:val="26"/>
          <w:szCs w:val="26"/>
        </w:rPr>
        <w:t xml:space="preserve"> «Положением о  проведении  аттестации работников,  занимающих должности научных работников  в  федеральном бюджетном учреждении науки  «Ростовский научно-исследовательский институт микробиологии и паразитологии» Федеральной службы по надзору  в сфере защиты прав потребителей и благополучия человека», введенного в действие приказом по институту от 01.10.2015 года №   45 а-осн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Создать аттестационную комиссию по проведению аттестации работников,  занимающих должности научных работников в состав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седателя – директора институ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местителя председателя (лицо, и.о. председателя на время временного отсутствия председателя) – заместителя директора по научно-производственной деятельности      Яговкина Э.А.</w:t>
        <w:br/>
        <w:t xml:space="preserve">          членов комисси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   председателя профкома  –             Шишкановой Л.В.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редставителя некоммерческой организации, являющейся получателем и заинтересованными в результатах деятельности (продукции) ФБУН РостовНИИ микробиологии и паразитологии  (Управление  Федеральной службы по надзору в сфере защиты прав потребителей и благополучия человека  по Ростовской области,  Федеральное бюджетное учреждение « Центр гигиены и эпидемиологии 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6"/>
          <w:szCs w:val="26"/>
        </w:rPr>
        <w:t>» в Ростовской области) по согласованию с руководством учреждений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 ведущих ученых, приглашенных из других организаций, осуществляющих научную, научно-техническую, инновационную деятельность сходного профиля </w:t>
      </w:r>
      <w:r>
        <w:rPr>
          <w:rFonts w:cs="Times New Roman" w:ascii="Times New Roman" w:hAnsi="Times New Roman"/>
          <w:sz w:val="28"/>
          <w:szCs w:val="28"/>
        </w:rPr>
        <w:t>(Федеральное казенное учреждение здравоохранения "Ростовский-на-Дону ордена Трудового Красного Знамени научно-исследовательский противочумный институт" Федеральной службы по надзору в сфере защиты прав потребителей и благополучия человека  по согласованию с директором института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Персональный состав аттестационной комиссии утверждается приказом директора института  непосредственно при  принятии решения о проведении аттест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миссии в своей деятельности руководствоваться Положением  о  проведении  аттестации работников,  занимающих должности научных работников  в  федеральном бюджетном учреждении науки  «Ростовский научно-исследовательский институт микробиологии и паразитологии» Федеральной службы по надзору  в сфере защиты прав потребителей и благополучия человека», введенного в действие приказом по институту от 01.10.2015 года   № 45 а-осн.</w:t>
      </w:r>
    </w:p>
    <w:p>
      <w:pPr>
        <w:pStyle w:val="Normal"/>
        <w:suppressAutoHyphens w:val="true"/>
        <w:spacing w:lineRule="auto" w:line="276"/>
        <w:ind w:left="1980" w:hanging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1980" w:hanging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1980" w:hanging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1980" w:hanging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1980" w:hanging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института                                                                             Т.И. Твердохлебова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32:00Z</dcterms:created>
  <dc:creator>Admin</dc:creator>
  <dc:description/>
  <cp:keywords/>
  <dc:language>en-US</dc:language>
  <cp:lastModifiedBy>Калиберда</cp:lastModifiedBy>
  <cp:lastPrinted>2016-01-27T17:38:00Z</cp:lastPrinted>
  <dcterms:modified xsi:type="dcterms:W3CDTF">2016-01-27T14:39:00Z</dcterms:modified>
  <cp:revision>5</cp:revision>
  <dc:subject/>
  <dc:title/>
</cp:coreProperties>
</file>