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FR2"/>
              <w:snapToGrid w:val="false"/>
              <w:spacing w:lineRule="auto" w:line="240" w:before="60" w:after="0"/>
              <w:ind w:left="11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казом ФБУН РостовН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кробиологии и паразитолог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спотребнадзор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01.10.2015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5а-ос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</w:tbl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 проведении аттестации работников, занимающих должности научны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федеральном бюджетном учреждени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Ростовский научно-исследовательский институт микробиологии и паразитолог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ой службы по надзору  в сфере защиты прав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благополучия челове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ФБУН РостовНИИ микробиологии и паразитологии  Роспотребнадзора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ложение о  проведении аттестации работников, занимающих должности научных работников, определяет правила, основные задачи и принципы проведения аттестации работников, занимающих должности научных работников в Федеральном бюджетном учреждении науки «Ростовский научно-исследовательский институт микробиологии и паразитологии» Федеральной службы по надзору в сфере защиты прав потребителей и благополучия человека (далее - Институт), осуществляющем научную и научно-производственную </w:t>
      </w:r>
      <w:r>
        <w:rPr>
          <w:rFonts w:cs="Times New Roman" w:ascii="Times New Roman" w:hAnsi="Times New Roman"/>
          <w:i/>
          <w:sz w:val="26"/>
          <w:szCs w:val="26"/>
        </w:rPr>
        <w:t>(техническую</w:t>
      </w:r>
      <w:r>
        <w:rPr>
          <w:rFonts w:cs="Times New Roman" w:ascii="Times New Roman" w:hAnsi="Times New Roman"/>
          <w:sz w:val="26"/>
          <w:szCs w:val="26"/>
        </w:rPr>
        <w:t xml:space="preserve">) деятельность. Данное положение разработано  в соответствии с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Министерства образования и науки РФ от 27 мая 2015 г. N 538 «Об утверждении Порядка проведения аттестации работников, занимающих должности научных работников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Аттестация призвана способствовать рациональному использованию образовательного и творческого потенциала работников; повышению их профессионального уровня; оптимизации </w:t>
      </w:r>
      <w:bookmarkStart w:id="0" w:name="df851"/>
      <w:bookmarkEnd w:id="0"/>
      <w:r>
        <w:rPr>
          <w:rFonts w:cs="Times New Roman" w:ascii="Times New Roman" w:hAnsi="Times New Roman"/>
          <w:sz w:val="26"/>
          <w:szCs w:val="26"/>
        </w:rPr>
        <w:t xml:space="preserve">подготовки, подбора и расстановки кадров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ттестация проводится по должностям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енных в перечень должностей научных работников в соответствии с приказом Министерства образования и науки Российской Федерации от 2 сентября 2015 года № 937 «Об утверждении перечня должностей  научных работников, подлежащих замещению по конкурсу, и порядка проведения указанного конкурса». Перечень должностей научных работников, подлежащих аттестации, приведен в приложении №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До истечения срока избрания по конкурсу, предусмотренному частью третье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zakonprost.ru/content/base/108001" \l "88a0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и 33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.1 Трудового кодекса Российской Федерации (Собрание законодательства Российской Федерации, 2002, N 1, ст. 3; 2004, N 35, ст. 3607; 2006, N 27, </w:t>
      </w:r>
      <w:bookmarkStart w:id="1" w:name="0be2b"/>
      <w:bookmarkEnd w:id="1"/>
      <w:r>
        <w:rPr>
          <w:rFonts w:cs="Times New Roman" w:ascii="Times New Roman" w:hAnsi="Times New Roman"/>
          <w:sz w:val="26"/>
          <w:szCs w:val="26"/>
        </w:rPr>
        <w:t xml:space="preserve">ст. 2878; 2008, N 30, ст. 3616), или в течение срока срочного трудового договора по результатам конкурсного отбора может проводиться аттестация работников, занимающих должности научных  работников. Аттестация проводится с целью подтверждения соответствия работников </w:t>
      </w:r>
      <w:bookmarkStart w:id="2" w:name="661b8"/>
      <w:bookmarkEnd w:id="2"/>
      <w:r>
        <w:rPr>
          <w:rFonts w:cs="Times New Roman" w:ascii="Times New Roman" w:hAnsi="Times New Roman"/>
          <w:sz w:val="26"/>
          <w:szCs w:val="26"/>
        </w:rPr>
        <w:t xml:space="preserve">занимаемым ими должностям на основе оценки их профессиональной деятель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Аттестации не подлежат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учные работники, трудовые договоры с которыми заключены на определенный срок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ременные женщины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нщины, находящиеся в отпуске по беременности и родам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ботники, находящиеся в отпуске по уходу за ребенком до достижения им возраста трех лет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ттестация работников, перечисленных в </w:t>
      </w:r>
      <w:hyperlink w:anchor="sub_10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"в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sub_1034">
        <w:r>
          <w:rPr>
            <w:rStyle w:val="InternetLink"/>
            <w:rFonts w:cs="Times New Roman" w:ascii="Times New Roman" w:hAnsi="Times New Roman"/>
            <w:sz w:val="26"/>
            <w:szCs w:val="26"/>
          </w:rPr>
          <w:t>"г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возможна не ранее чем через один год после их выхода из указанных отпусков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седания аттестационной комиссии проводятся по мере поступления аттестационных    материалов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тестация проводится в сроки, определяемые локальным нормативным актом организации, но не чаще одного раза в два года и не реже одного раза в пять лет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о проведении аттестации работников, дате, месте и времени проведения аттестации принимается директором института (уполномоченным им лицом) и доводится до сведения работников, подлежащих аттестации, не позднее чем за 30 календарных дней до дня проведения аттестации способом, принятым в организации, в том числе под роспись, а также с помощью отправки электронного сообщения работник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6. При проведении аттестации для подтверждения соответствия работников занимаемым должностям, а также оценки профессиональной деятельности должны объективно оцениваться: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научной деятельности работников и (или) результаты деятельности возглавляемых ими подразделений (научных групп) в динамике за период, предшествующий аттестации, в том числе достигнутые работниками количественные показатели результативности труда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вклад работников в развитие науки, решение научных проблем в соответствующей области знаний и влияние такого вклада на результативность и развитие организации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личного профессионального уровня и (или) профессионального уровня научных работников возглавляемых работниками подразделений (научных групп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целях проведения аттестации для каждого научного работника институт определяет основные задачи, а также на основании примерного перечня количественных показателей результативности труда (приложение № 2 к настоящему Положению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устанавливает индивидуальный перечень количественных показателей результативности труда, применяемый в целях проведения аттестации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соответствующих количественных показателей результативности труда устанавливаются руководством института  не позднее чем за два года до проведения очередной аттестации. Для каждого из видов показателей результативности труда руководство институт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 критерии качества результатов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итут в соответствии с условиями трудового договора (соглашением об изменении  определенных сторонами условий трудового договора) знакомит научного работника с установленным для него индивидуальным перечнем количественных показателей результативности труда и критериями качества результатов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показатели результативности труда могут быть достигнуты лично научным работником, либо возглавляемым им подразделением (научной группой) и зафиксированы в Индивидуальной карточке показателей эффективности труда научного работника (приложение № 3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Аттестация проводится путем количественной и качественной оценки результативности труда работников на основе сведений, содержащихся в информационной безе сведений о результатах трудовой деятельности работников (далее соответственно - сведения о результатах, информационная база), которая ведется 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. При проведении такой оценки учитываются личные результаты и (или) личный вклад работника и (или) вклад возглавляемого работником подразделения (научной группы) по следующим направлениям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рмирование новых целей, направлений и тематик научной, научно-технической, инновационной деятельности организации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ответствие количественных и качественных показателей результативности труда работника целям и задачам организации, ожидаемому вкладу работника в результативность организации с учетом эквивалентных показателей научных организаций референтной группы, в которую входит организация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личественные и качественные показатели результативности труда работника, полученные им, в том числе возникающие в ходе выполнения основных научных, научно-технических проектов организации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целях проведения аттестации организация ведет информационную базу, на официальном сайте института в информационно-телекоммуникационной сети "Интернет", порядок ведения которой и состав содержащихся в ней сведений определяются Институтом самостоятельно с учетом требован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защите персональных данных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осударственной и иной охраняемой законом тайне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вносятся в информационную базу уполномоченным работником организации и (или) непосредственно самим работником по мере необходимости, в том числе при получении новых результатов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результатах могут быть получены организацией из государственных информационных и других систем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защите персональных данных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осударственной и иной охраняемой законом тайне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контроля полноты и достоверности сведений о результатах, содержащиеся в информационной базе, указанные сведения должны быть открыты и доступны работнику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полноты и достоверности сведений, содержащихся в информационной базе, осуществляет сам работник, который при обнаружении неактуальных сведений о себе вправе обратиться в организацию с просьбой об устранении неточностей и (или) внести изменения самостоятельно. Указанную проверку, а при необходимости корректировку сведений, содержащихся в информационной базе, работник обеспечивает в течение 20 календарных дней со дня оповещения его о проведении аттестаци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ля проведения аттестации в организации создается аттестационная комиссия. Состав аттестационной комиссии формируется с учетом необходимости исключения возможности конфликта интересов, который мог бы повлиять на принимаемые аттестационной комиссией решения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аттестационной комиссии в обязательном порядке включаются руководитель организации, представители выборного органа соответствующей первичной профсоюзной организации, некоммерческих организаций, являющихся получателями и (или) заинтересованными в результатах (продукции) организации (Управление  Федеральной службы по надзору в сфере защиты прав потребителей и благополучия человека  по Ростовской области,  Федеральное бюджетное учреждение « Центр гигиены и эпидемиологии  </w:t>
      </w:r>
      <w:r>
        <w:rPr>
          <w:rFonts w:cs="Times New Roman" w:ascii="Times New Roman" w:hAnsi="Times New Roman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6"/>
          <w:szCs w:val="26"/>
        </w:rPr>
        <w:t>» в Ростовской области по согласованию с руководством учреждений), а также ведущие ученые, приглашенные из других организаций, осуществляющих научную, научно-техническую, инновационную деятельность сходного профиля (</w:t>
      </w:r>
      <w:r>
        <w:rPr>
          <w:rFonts w:cs="Times New Roman" w:ascii="Times New Roman" w:hAnsi="Times New Roman"/>
          <w:sz w:val="28"/>
          <w:szCs w:val="28"/>
        </w:rPr>
        <w:t>Федеральное казенное учреждение здравоохранения "Ростовский-на-Дону ордена Трудового Красного Знамени научно-исследовательский противочумный институт" Федеральной службы по надзору в сфере защиты прав потребителей и благополучия человека по согласованию с руководством институт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аттестационной комиссии является директор института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 аттестационной комиссии утверждается приказом директора института  непосредственно по факту принятия решения о проведении аттестации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ременного отсутствия (болезнь, отпуск, командировка и другие уважительные причины) председателя аттестационной комиссии его полномочия осуществляет заместитель председателя аттестационной комиссии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и секретаря комиссии исполняет ученый секретарь института, обеспечивающий внесение сведений о результатах в информационную базу 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б аттестационной комиссии, ее состав и порядок работы определяются дирекцией института  и размещаются на официальном сайте института в информационно-телекоммуникационной сети "Интернет"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1. Аттестация работников проводится по представлению </w:t>
      </w:r>
      <w:bookmarkStart w:id="3" w:name="5c0af"/>
      <w:bookmarkEnd w:id="3"/>
      <w:r>
        <w:rPr>
          <w:rFonts w:cs="Times New Roman" w:ascii="Times New Roman" w:hAnsi="Times New Roman"/>
          <w:sz w:val="26"/>
          <w:szCs w:val="26"/>
        </w:rPr>
        <w:t xml:space="preserve">заведующих лабораториями  (отделов)) на основании объективной и всесторонней оценки деятельности работников, исходя из квалификационных характеристик по занимаемой должности, содержащих должностные обязанности и требования, предъявляемые к </w:t>
      </w:r>
      <w:bookmarkStart w:id="4" w:name="c6086"/>
      <w:bookmarkEnd w:id="4"/>
      <w:r>
        <w:rPr>
          <w:rFonts w:cs="Times New Roman" w:ascii="Times New Roman" w:hAnsi="Times New Roman"/>
          <w:sz w:val="26"/>
          <w:szCs w:val="26"/>
        </w:rPr>
        <w:t xml:space="preserve">уровню знаний и квалификации соответствующих категорий работников, а также Положения о соответствующем структурном подразделении и/или устава учрежд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е должно содержать мотивированную оценку профессиональных, деловых и личностных качеств аттестуемого, а </w:t>
      </w:r>
      <w:bookmarkStart w:id="5" w:name="4e6d3"/>
      <w:bookmarkEnd w:id="5"/>
      <w:r>
        <w:rPr>
          <w:rFonts w:cs="Times New Roman" w:ascii="Times New Roman" w:hAnsi="Times New Roman"/>
          <w:sz w:val="26"/>
          <w:szCs w:val="26"/>
        </w:rPr>
        <w:t xml:space="preserve">также результатов его профессиональной деятельности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 представлением заведующего лабораторией (отдела), поступившим в аттестационную комиссию, работник должен быть ознакомлен под личную подпись  не позднее чем за две недели </w:t>
      </w:r>
      <w:bookmarkStart w:id="6" w:name="246d7"/>
      <w:bookmarkEnd w:id="6"/>
      <w:r>
        <w:rPr>
          <w:rFonts w:cs="Times New Roman" w:ascii="Times New Roman" w:hAnsi="Times New Roman"/>
          <w:sz w:val="26"/>
          <w:szCs w:val="26"/>
        </w:rPr>
        <w:t xml:space="preserve">до дня проведения аттестации. В течение этого времени работник имеет право представить в аттестационную комиссию сведения, характеризующие его трудовую деятельность за период с даты предыдущей аттестации (при первичной аттестации - с даты </w:t>
      </w:r>
      <w:bookmarkStart w:id="7" w:name="0ab0e"/>
      <w:bookmarkEnd w:id="7"/>
      <w:r>
        <w:rPr>
          <w:rFonts w:cs="Times New Roman" w:ascii="Times New Roman" w:hAnsi="Times New Roman"/>
          <w:sz w:val="26"/>
          <w:szCs w:val="26"/>
        </w:rPr>
        <w:t xml:space="preserve">поступления на работу или даты проведения конкурса) (далее - аттестационный период), в том числе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  публикационная активность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 статьи в научных сборниках и периодических научных изданиях, патенты (свидетельства)     на объекты интеллектуальной </w:t>
      </w:r>
      <w:bookmarkStart w:id="8" w:name="4e099"/>
      <w:bookmarkEnd w:id="8"/>
      <w:r>
        <w:rPr>
          <w:rFonts w:cs="Times New Roman" w:ascii="Times New Roman" w:hAnsi="Times New Roman"/>
          <w:sz w:val="26"/>
          <w:szCs w:val="26"/>
        </w:rPr>
        <w:t xml:space="preserve">собственности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убликации в материалах научных мероприятий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убликации в зарегистрированных научных электронных изданиях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научно-популярные книги и статьи; </w:t>
      </w:r>
      <w:bookmarkStart w:id="9" w:name="39287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убликации, индексируемые в российских и международных  информационно-аналитических системах научного цитирования: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cienc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copus</w:t>
      </w:r>
      <w:r>
        <w:rPr>
          <w:rFonts w:cs="Times New Roman" w:ascii="Times New Roman" w:hAnsi="Times New Roman"/>
          <w:sz w:val="26"/>
          <w:szCs w:val="26"/>
        </w:rPr>
        <w:t>, Российский индекс научного цитирования (РИНЦ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совокупная цитируемость публикаций, индексируемых в российских и международных системах 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cienc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copus</w:t>
      </w:r>
      <w:r>
        <w:rPr>
          <w:rFonts w:cs="Times New Roman" w:ascii="Times New Roman" w:hAnsi="Times New Roman"/>
          <w:sz w:val="26"/>
          <w:szCs w:val="26"/>
        </w:rPr>
        <w:t>, РИНЦ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монографии и главы в монографиях, справочники, книги  (подготовленные, изданные), учебные пособия (подготовленные, изданные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убликации в журналах перечня ВАК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тезисы в материалах научно-практических мероприятий (российских, зарубежных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убликации в других изданиях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доклады на научных конференциях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 )  изобретательная деятельность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явки на патенты, приоритетные справк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атенты и положительные решения по заявкам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депонированные штаммы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правки о регистрации (депонировании) нуклеотидных последовательносте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правки о регистрации программных средств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щита диссертационных работ: докторские, кандидатские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нормативные и методические документ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анПиНы утвержденные/проект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П             утвержденные/проект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МУ, МУК утвержденные/проекты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 ) информационно-методические документ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методические рекоменд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информационно-методические письм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рочие документы учрежденческого уровн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) технологическая документация для выпуска МИБП, диагностических препаратов, лекарственных средст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еспубликанского уровн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рочие документы учрежденческого уровн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е) </w:t>
      </w:r>
      <w:r>
        <w:rPr>
          <w:rFonts w:cs="Times New Roman" w:ascii="Times New Roman" w:hAnsi="Times New Roman"/>
          <w:sz w:val="26"/>
          <w:szCs w:val="26"/>
        </w:rPr>
        <w:t>хозрасчетная и производственная деятельност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ыпуск иммунобиологических препаратов по разработанным в институте технология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бота с практическими органами Роспотребнадзора и организациями здравоохран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ыполнение хоздоговорных работ. Выполнение лабораторно-диагностических анализ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/>
        </w:rPr>
        <w:t xml:space="preserve">      </w:t>
      </w:r>
      <w:r>
        <w:rPr/>
        <w:t xml:space="preserve">ж) </w:t>
      </w:r>
      <w:r>
        <w:rPr>
          <w:rFonts w:cs="Times New Roman" w:ascii="Times New Roman" w:hAnsi="Times New Roman"/>
          <w:sz w:val="28"/>
          <w:szCs w:val="28"/>
        </w:rPr>
        <w:t>Прочие виды интеллектуальной деятельност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наименования опубликованных учебных изданий или учебных изданий, в подготовке которых аттестуемый принимал участие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  список учебно-методических пособий в разработке которых аттестуемый принимал участие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 сведения о  педагогической деятельности, включая руководство курсовыми и дипломными проектами обучающихся по программе бакалавриата и магистратуры,  практикантами, научное руководство аспирантами, консультирование </w:t>
      </w:r>
      <w:bookmarkStart w:id="10" w:name="6f861"/>
      <w:bookmarkEnd w:id="10"/>
      <w:r>
        <w:rPr>
          <w:rFonts w:cs="Times New Roman" w:ascii="Times New Roman" w:hAnsi="Times New Roman"/>
          <w:sz w:val="26"/>
          <w:szCs w:val="26"/>
        </w:rPr>
        <w:t>докторантов</w:t>
      </w:r>
      <w:r>
        <w:rPr>
          <w:rFonts w:cs="Times New Roman" w:ascii="Times New Roman" w:hAnsi="Times New Roman"/>
          <w:b/>
          <w:sz w:val="26"/>
          <w:szCs w:val="26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список грантов, контрактов и договоров на научно-исследовательские и опытно-конструкторские работы, в выполнении которых участвовал работник, с указанием его конкретной роли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сведения о личном участии работника в научных </w:t>
      </w:r>
      <w:bookmarkStart w:id="11" w:name="cf81d"/>
      <w:bookmarkEnd w:id="11"/>
      <w:r>
        <w:rPr>
          <w:rFonts w:cs="Times New Roman" w:ascii="Times New Roman" w:hAnsi="Times New Roman"/>
          <w:sz w:val="26"/>
          <w:szCs w:val="26"/>
        </w:rPr>
        <w:t xml:space="preserve">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ый, всероссийский, региональный); </w:t>
      </w:r>
      <w:bookmarkStart w:id="12" w:name="a112e"/>
      <w:bookmarkEnd w:id="12"/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сведения об участии работника в редакционных коллегиях научных,  научно-педагогических и периодических изданий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 сведения о работе в государственных аттестационных </w:t>
      </w:r>
      <w:bookmarkStart w:id="13" w:name="5cd76"/>
      <w:bookmarkEnd w:id="13"/>
      <w:r>
        <w:rPr>
          <w:rFonts w:cs="Times New Roman" w:ascii="Times New Roman" w:hAnsi="Times New Roman"/>
          <w:sz w:val="26"/>
          <w:szCs w:val="26"/>
        </w:rPr>
        <w:t xml:space="preserve">комиссиях, советах по защите докторских и кандидатских диссертаций,   иных советах или комиссиях, формируемых федеральными органами исполнительной власти; </w:t>
      </w:r>
      <w:bookmarkStart w:id="14" w:name="5a57c"/>
      <w:bookmarkEnd w:id="14"/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сведения о премиях и наградах за научную деятельность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 сведения о повышении квалификации и другие сведения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ттестуемый работник вправе также представить в аттестационную комиссию заявление с соответствующим обоснованием </w:t>
      </w:r>
      <w:bookmarkStart w:id="15" w:name="2a618"/>
      <w:bookmarkEnd w:id="15"/>
      <w:r>
        <w:rPr>
          <w:rFonts w:cs="Times New Roman" w:ascii="Times New Roman" w:hAnsi="Times New Roman"/>
          <w:sz w:val="26"/>
          <w:szCs w:val="26"/>
        </w:rPr>
        <w:t xml:space="preserve">о своем несогласии с представлением заведующего лабораторией  (отделом).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аждой последующей аттестации в аттестационную комиссию представляется также аттестационный лист работника с данными предыдущей аттест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Аттестация проводится с приглашением аттестуемого работника на заседание аттестационной комиссии. При неявке работника на заседание аттестационной комиссии без уважительных причин комиссия вправе провести аттестацию в его отсутствие. </w:t>
      </w:r>
      <w:bookmarkStart w:id="16" w:name="6cc27"/>
      <w:bookmarkEnd w:id="16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лучае неявки работника по уважительной причине (временная нетрудоспособность, оплачиваемый или иной отпуск, служебная командировка и т.п.) аттестационная комиссия может назначить новый срок проведения аттестации. В этом случае при </w:t>
      </w:r>
      <w:bookmarkStart w:id="17" w:name="7d779"/>
      <w:bookmarkEnd w:id="17"/>
      <w:r>
        <w:rPr>
          <w:rFonts w:cs="Times New Roman" w:ascii="Times New Roman" w:hAnsi="Times New Roman"/>
          <w:sz w:val="26"/>
          <w:szCs w:val="26"/>
        </w:rPr>
        <w:t xml:space="preserve">наличии письменного заявления работника аттестационная комиссия вправе провести аттестацию в его отсутствие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седание аттестационной комиссии считается правомочным, если на нем присутствуют не менее двух третей ее членов, представитель выборного органа соответствующей первичной </w:t>
      </w:r>
      <w:bookmarkStart w:id="18" w:name="55836"/>
      <w:bookmarkEnd w:id="18"/>
      <w:r>
        <w:rPr>
          <w:rFonts w:cs="Times New Roman" w:ascii="Times New Roman" w:hAnsi="Times New Roman"/>
          <w:sz w:val="26"/>
          <w:szCs w:val="26"/>
        </w:rPr>
        <w:t>профсоюзной организации. Решение аттестационной комиссии принимается в отсутствие аттестуемого работника открытым голосованием простым большинством голосов присутствующих на заседании членов аттестационной комиссии. При равенстве голосов окончательное решение принимает председательствующий на аттестационной комисси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ри проведении аттестации проводит сопоставление достигнутых количественных показателей результативности труда, количественным показателям результативности труда, установленным для работника в индивидуальном перечне (соглашении о дополнении условий трудового договора) согласно </w:t>
      </w:r>
      <w:hyperlink w:anchor="sub_10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у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и сопоставлении установлено достижение (превышение) запланированных количественных показателей результативности труда, работник считается аттестованным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тивном случае на заседании аттестационной комиссии рассматриваются фактические количественные и качественные показатели в соответствии с направлениями деятельности института  при личном участии работника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Аттестационной комиссией принимается одно из следующих решений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ответствует занимаемой должности (указывается должность научного работника)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соответствует занимаемой должности (указывается должность научного работника и причины несоответствия)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аттестационной комиссии принимается большинством голосов присутствующих на заседании членов аттестационной комиссии и оформляется протоколом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аттестации работника, являющегося членом аттестационной комиссии, решение аттестационной комиссии принимается     в его отсутствие в общем поряд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и необходимости в решении отмечаются положительные и (или) отрицательные стороны профессиональной деятельности аттестуемого, выносятся мотивированные рекомендации о профессиональной деятельности работника, в том числе о </w:t>
      </w:r>
      <w:bookmarkStart w:id="19" w:name="c7b6f"/>
      <w:bookmarkEnd w:id="19"/>
      <w:r>
        <w:rPr>
          <w:rFonts w:cs="Times New Roman" w:ascii="Times New Roman" w:hAnsi="Times New Roman"/>
          <w:sz w:val="26"/>
          <w:szCs w:val="26"/>
        </w:rPr>
        <w:t xml:space="preserve">необходимости повышения квалификаци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 случае несоответствия работника занимаемой должности вследствие недостаточной квалификации, подтвержденной результатами аттестации, трудовой договор с ним может быть расторгнут 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zakonprost.ru/content/base/108001" \l "8cf5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части 1 статьи 81 Трудового </w:t>
      </w:r>
      <w:bookmarkStart w:id="20" w:name="48fd8"/>
      <w:bookmarkEnd w:id="20"/>
      <w:r>
        <w:rPr>
          <w:rFonts w:cs="Times New Roman" w:ascii="Times New Roman" w:hAnsi="Times New Roman"/>
          <w:sz w:val="26"/>
          <w:szCs w:val="26"/>
        </w:rPr>
        <w:t xml:space="preserve">кодекса Российской Федерации (Собрание законодательства Российской Федерации, 2002, N 1, ст. 3; 2006, N 27, ст. 2878)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4.  В ходе заседания аттестационной комиссии ведется протокол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Результаты аттестации работника заносятся в аттестационный </w:t>
      </w:r>
      <w:bookmarkStart w:id="21" w:name="9e992"/>
      <w:bookmarkEnd w:id="21"/>
      <w:r>
        <w:rPr>
          <w:rFonts w:cs="Times New Roman" w:ascii="Times New Roman" w:hAnsi="Times New Roman"/>
          <w:sz w:val="26"/>
          <w:szCs w:val="26"/>
        </w:rPr>
        <w:t xml:space="preserve">лист, с которым аттестованный работник должен быть ознакомлен под роспись  в трехдневный срок со дня аттестации. Аттестационный лист и представление заведующего лабораторией (отделом) за аттестационный период хранятся в   личном деле работника. </w:t>
      </w:r>
      <w:bookmarkStart w:id="22" w:name="04ef7"/>
      <w:bookmarkEnd w:id="22"/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протокола заседания аттестационной комиссии, содержащая сведения о фамилии, имени, отчестве (при наличии) работника, наименовании его должности, дате заседания аттестационной комиссии и результате голосования, принятом аттестационной комиссией решении в течение 10 календарных дней с момента принятия решения направляется работнику и размещается организацией в единой информационной системе по адресу "ученые-исследователи.рф"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Материалы аттестации работников передаются аттестационной комиссией работодателю не позднее 5 рабочих дней со дня проведения заседания аттестационной комиссии для организации хранения и принятия решени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ов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5037" w:leader="none"/>
          <w:tab w:val="left" w:pos="6984" w:leader="none"/>
        </w:tabs>
        <w:suppressAutoHyphens w:val="true"/>
        <w:spacing w:lineRule="auto" w:line="276"/>
        <w:ind w:left="1800" w:hanging="18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:  1. Перечень должностей научных работников  Федерального бюджетного учреждения науки «Ростовский научно-исследовательский институт </w:t>
      </w:r>
    </w:p>
    <w:p>
      <w:pPr>
        <w:pStyle w:val="Normal"/>
        <w:suppressAutoHyphens w:val="true"/>
        <w:spacing w:lineRule="auto" w:line="276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кробиологии и паразитологи»  Федеральной службы по надзору в сфере защиты прав потребителей  и благополучия человека, подлежащих аттестации  на 1 л в 1 экз.</w:t>
      </w:r>
    </w:p>
    <w:p>
      <w:pPr>
        <w:pStyle w:val="Heading1"/>
        <w:suppressAutoHyphens w:val="true"/>
        <w:spacing w:before="108" w:after="1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2. Пе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речень количественных показателей результативности труда научных </w:t>
      </w:r>
    </w:p>
    <w:p>
      <w:pPr>
        <w:pStyle w:val="Heading1"/>
        <w:suppressAutoHyphens w:val="true"/>
        <w:spacing w:before="108" w:after="108"/>
        <w:jc w:val="both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работников на 3 л. в 1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3.  Личная карточка работника (образец) на 1 л в 1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и:</w:t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научно-</w:t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ой    деятельности                                                           Э.А. Яговкин</w:t>
      </w:r>
    </w:p>
    <w:p>
      <w:pPr>
        <w:pStyle w:val="Normal"/>
        <w:spacing w:before="6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по кадрам                                                                Н.В. Калибер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и № 1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к Порядку проведения          аттестации</w:t>
        <w:br/>
        <w:t>работников,         занимающих       должности</w:t>
        <w:br/>
        <w:t xml:space="preserve">   научных      работников,         утвержденное</w:t>
        <w:br/>
        <w:t>приказом ФБУН РостовНИИ микробиологии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 </w:t>
      </w:r>
      <w:r>
        <w:rPr>
          <w:rFonts w:cs="Times New Roman" w:ascii="Times New Roman" w:hAnsi="Times New Roman"/>
          <w:bCs/>
          <w:color w:val="26282F"/>
        </w:rPr>
        <w:t xml:space="preserve">и паразитологии Роспотребнадзора, </w:t>
      </w:r>
    </w:p>
    <w:p>
      <w:pPr>
        <w:pStyle w:val="Normal"/>
        <w:suppressAutoHyphens w:val="true"/>
        <w:spacing w:lineRule="auto" w:line="276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от  01. 10.2015      № 45а-осн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37" w:leader="none"/>
          <w:tab w:val="left" w:pos="6984" w:leader="none"/>
        </w:tabs>
        <w:suppressAutoHyphens w:val="true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suppressAutoHyphens w:val="true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научных работников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бюджетного учреждения науки 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товский научно-исследовательский институт 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иологии и паразитологи»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службы по надзору в сфере защиты прав потребителей 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получия человека, подлежащих аттестации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учным работникам относятся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меститель директора по научной работе;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23" w:name="2871a"/>
      <w:bookmarkEnd w:id="23"/>
      <w:r>
        <w:rPr>
          <w:rFonts w:cs="Times New Roman" w:ascii="Times New Roman" w:hAnsi="Times New Roman"/>
          <w:sz w:val="28"/>
          <w:szCs w:val="28"/>
        </w:rPr>
        <w:t xml:space="preserve">  заведующий научно-исследовательским отделом (лаборатории)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ведующий научно-организационного отдела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лавный научный сотрудник,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ущий научный сотрудник,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арший научный сотрудник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учный сотрудник,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ладший научный сотру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№ 2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к Порядку проведения          аттестации</w:t>
        <w:br/>
        <w:t>работников,         занимающих       должности</w:t>
        <w:br/>
        <w:t xml:space="preserve">   научных      работников,         утвержденное</w:t>
        <w:br/>
        <w:t>приказом ФБУН РостовНИИ микробиологии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 </w:t>
      </w:r>
      <w:r>
        <w:rPr>
          <w:rFonts w:cs="Times New Roman" w:ascii="Times New Roman" w:hAnsi="Times New Roman"/>
          <w:bCs/>
          <w:color w:val="26282F"/>
        </w:rPr>
        <w:t xml:space="preserve">и паразитологии Роспотребнадзора, </w:t>
      </w:r>
    </w:p>
    <w:p>
      <w:pPr>
        <w:pStyle w:val="Normal"/>
        <w:suppressAutoHyphens w:val="true"/>
        <w:spacing w:lineRule="auto" w:line="276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от  01. 10.2015      № 45а-осн</w:t>
      </w:r>
    </w:p>
    <w:p>
      <w:pPr>
        <w:pStyle w:val="Heading1"/>
        <w:suppressAutoHyphens w:val="true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ЕЧЕНЬ </w:t>
        <w:br/>
      </w:r>
      <w:r>
        <w:rPr/>
        <w:t>количественных показателей результативности труда научных работник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720"/>
        <w:gridCol w:w="6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показатель результативности труда науч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публикаций работника, индексируемых в российских и международных информационно-аналитических системах научного цит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все рецензируемые публикации за отчетный период (статьи, обзоры, тезисы докладов, материалы конференций), размещенные в различных российских и международных информационно-аналитических системах научного цитирования. Показателями качества публикаций может являться цитируемость публикаций, импакт-фактор журналов, в которых опубликована статья, а также число статей, опубликованных совместно с зарубежными учены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опубликованных научны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научные монографии, переводы монографий, научные словари, имеющие международный книжный номер ISBN, подготовленные под редакцией, при авторстве или соавторстве работ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омплектов выпущенной конструкторской и технологическ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все виды документов и (или) их комплекты, соответствующие международным, национальным, региональным стандартам, а также стандартам организаций, являющихся получателями результатов научно-исследовательских, опытно-конструкторских и технологических работ организации. Критерием качества является использование указанных документов и (или) их комплектов в процессе производства, выполнения работ или оказания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экспертиз с выдачей соответствующих экспертных заклю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экспертизы, выполненные по заказу органов государственной власти, органов местного самоуправления и организ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езультатов интеллектуальной деятельности, учтенных в государственных информационных системах (патен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ываются результаты, сведения о которых внесены в единую государственную информационную систему учета научно-исследовательских, опытно-конструкторских и технологических работ гражданского назначения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12 апреля 2013 г. N 327 "О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" (Собрание законодательства Российской Федерации, 2013, N 16, ст. 1956; 2014, N 47, ст. 6555) и в единый реестр результатов научно-исследовательских, опытно-конструкторских и технологических работ военного, специального и двойного назначения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и от 26 февраля 2002 г. N 131 "О государственном учете результатов научно-исследовательских, опытно-конструкторских и технологических работ военного, специального и двойного назначения" (Собрание законодательства Российской Федерации, 2002, N 9, ст. 935; 2011, N 15, ст. 2138; N 37, ст. 5242; 2014, N 21, ст. 2718) и иными нормативными правовыми актами. Показателями качества могут являться наличие государственной регистрации и правовой охраны в Российской Федерации, за пределами Российской Федерации, а также использование результатов, полученных работником и (или) при его участ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научных конфе- ренц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том числе  с международным учас- тием, в организации которых принял участие рабо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только научные конференции и симпозиумы, по которым изданы материалы, индексируемые в международных информационно-аналитических системах научного цитир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учно-популярных публика- ций, подготовленных работником, в том числе материалов, комментариев по актуальным вопросам науки и техники в средствах массовой информации феде-  рального уровн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публикации в изданиях, имеющих международные индексы ISBN, ISSN Учитываются репортажи, публикации во всех видах средств массовой информации, включая электронные издания, размещенные в информационно-телекоммуникационной сети "Интернет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работника на привлечение финансовых ресурсов в орган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бъем средств, полученных при участии работника, в том числе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курсной основе, как из бюджетных, так и внебюджетных источнико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договоров на выполнение научно-исследовательских и опытно-конструкторских работ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аспоряжения полученными ранее результатами интеллектуальной деятельности по договорам лицензирования, отчуждения исключительных прав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алых инновационных предприятий, созданных с передачей им результатов интеллектуальной деятельности, полученных при непосредственном участии работ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в стоимостном выражении), оказанных центрами коллективного пользования научным оборудованием, уникальными научными установками при участии рабо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стоимость услуг по проведению исследований и разработок, выполняемых сторонними организациями по договорам (услуги центров коллективного пользования научным оборудованием, уникальных научных установок, информационные и аналитические услуги)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и № 3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к  Порядку проведения          аттестации</w:t>
        <w:br/>
        <w:t>работников,         занимающих       должности</w:t>
        <w:br/>
        <w:t xml:space="preserve">   научных      работников,         утвержденное</w:t>
        <w:br/>
        <w:t>приказом ФБУН РостовНИИ микробиологии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 </w:t>
      </w:r>
      <w:r>
        <w:rPr>
          <w:rFonts w:cs="Times New Roman" w:ascii="Times New Roman" w:hAnsi="Times New Roman"/>
          <w:bCs/>
          <w:color w:val="26282F"/>
        </w:rPr>
        <w:t xml:space="preserve">и паразитологии Роспотребнадзора, </w:t>
      </w:r>
    </w:p>
    <w:p>
      <w:pPr>
        <w:pStyle w:val="Normal"/>
        <w:suppressAutoHyphens w:val="true"/>
        <w:spacing w:lineRule="auto" w:line="276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от  01. 10.2015      № 45а-осн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видуальная карточка показателей эффективности труда научного работни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ного учреждения науки «Ростовский научно-исследовательский институт микробиологии и паразитологии « Федеральной службы по надзору в сфере защиты прав потребителей и благополучия челове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  ___________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20"/>
        <w:gridCol w:w="3003"/>
        <w:gridCol w:w="1292"/>
        <w:gridCol w:w="3153"/>
      </w:tblGrid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ной степени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ь науки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ка исследовани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учного работник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еречень количественных показателей результативности труда в соответствии с Положением о проведении аттестации, занимающих должности научных работников в ФБУН РостовНИИ микробиологии и паразитологии, введенного в действие приказом от 01.10.2015.   № ___ос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количественных показателей результативности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качества результатов научной деятельности за отчетный го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9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36" w:before="60" w:after="0"/>
      <w:ind w:left="1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hyperlink" Target="garantf1://10002673.3" TargetMode="External"/><Relationship Id="rId4" Type="http://schemas.openxmlformats.org/officeDocument/2006/relationships/hyperlink" Target="garantf1://12048567.4" TargetMode="External"/><Relationship Id="rId5" Type="http://schemas.openxmlformats.org/officeDocument/2006/relationships/hyperlink" Target="garantf1://10002673.3" TargetMode="External"/><Relationship Id="rId6" Type="http://schemas.openxmlformats.org/officeDocument/2006/relationships/hyperlink" Target="garantf1://12025268.521" TargetMode="External"/><Relationship Id="rId7" Type="http://schemas.openxmlformats.org/officeDocument/2006/relationships/hyperlink" Target="garantf1://70259576.1000/" TargetMode="External"/><Relationship Id="rId8" Type="http://schemas.openxmlformats.org/officeDocument/2006/relationships/hyperlink" Target="garantf1://84207.100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24:00Z</dcterms:created>
  <dc:creator>Admin</dc:creator>
  <dc:description/>
  <cp:keywords/>
  <dc:language>en-US</dc:language>
  <cp:lastModifiedBy>Калиберда</cp:lastModifiedBy>
  <cp:lastPrinted>2016-01-27T17:31:00Z</cp:lastPrinted>
  <dcterms:modified xsi:type="dcterms:W3CDTF">2016-01-27T14:33:00Z</dcterms:modified>
  <cp:revision>9</cp:revision>
  <dc:subject/>
  <dc:title>УТВЕРЖДЕН</dc:title>
</cp:coreProperties>
</file>