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молодых ученых  ФБУН «Ростовский НИИ микробиологии и паразитологии» Роспотребнадз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suppressAutoHyphens w:val="true"/>
        <w:ind w:right="-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60" w:hanging="0"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48"/>
        <w:gridCol w:w="2528"/>
        <w:gridCol w:w="48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</w:t>
              <w:br/>
            </w:r>
            <w:r>
              <w:rPr/>
              <w:t>(квартал или месяц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оведение заседаний СМУ ФБУН РНИИМП Роспотреб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редседатель СМУ -  Суладзе А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научно-практических конференциях молодых ученых и специалистов Роспотреб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риворотова Е.Ю. Хуторянина И.В., Хуказова И.Г., Согомонян М.Е., Головченко Н.В., Теличева В.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конкурсах и выставках, проводимых СМУ Роспотреб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риворотова Е.Ю., Хуторянина И.В., Хуказова И.Г., Согомонян М.Е., Головченко Н.В., Теличева В.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Участие в работе и мероприятиях, проводимых СМУС при Администрации Ростов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Криворотова Е.Ю., Хуторянина И.В., Хуказова И.Г., Согомонян М.Е., Головченко Н.В., Теличева В.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Обсуждение научно-исследовательских работ, выполняемых молодыми учеными и специалистами ФБУН РНИИМП Роспотреб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члены СМ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rPr/>
            </w:pPr>
            <w:r>
              <w:rPr/>
              <w:t>Представление отчета о работе СМУ ФБУН РНИИМП Роспотреб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0" w:hanging="0"/>
              <w:jc w:val="center"/>
              <w:rPr/>
            </w:pPr>
            <w:r>
              <w:rPr/>
              <w:t>Председатель СМУ -  Суладзе А.Г.</w:t>
            </w:r>
          </w:p>
        </w:tc>
      </w:tr>
    </w:tbl>
    <w:p>
      <w:pPr>
        <w:pStyle w:val="Normal"/>
        <w:suppressAutoHyphens w:val="true"/>
        <w:ind w:left="360" w:right="43" w:hanging="0"/>
        <w:rPr/>
      </w:pPr>
      <w:r>
        <w:rPr/>
      </w:r>
    </w:p>
    <w:p>
      <w:pPr>
        <w:pStyle w:val="Normal"/>
        <w:suppressAutoHyphens w:val="true"/>
        <w:ind w:right="43" w:hanging="0"/>
        <w:jc w:val="both"/>
        <w:rPr/>
      </w:pPr>
      <w:r>
        <w:rPr/>
      </w:r>
    </w:p>
    <w:p>
      <w:pPr>
        <w:pStyle w:val="Normal"/>
        <w:suppressAutoHyphens w:val="true"/>
        <w:ind w:right="-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uppressAutoHyphens w:val="true"/>
        <w:ind w:right="-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uppressAutoHyphens w:val="true"/>
        <w:ind w:right="-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uppressAutoHyphens w:val="true"/>
        <w:ind w:right="-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uppressAutoHyphens w:val="true"/>
        <w:ind w:right="-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uppressAutoHyphens w:val="true"/>
        <w:ind w:right="-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4:00Z</dcterms:created>
  <dc:creator>Девтерова</dc:creator>
  <dc:description/>
  <dc:language>en-US</dc:language>
  <cp:lastModifiedBy>User</cp:lastModifiedBy>
  <cp:lastPrinted>2016-11-23T17:43:00Z</cp:lastPrinted>
  <dcterms:modified xsi:type="dcterms:W3CDTF">2016-12-27T11:54:00Z</dcterms:modified>
  <cp:revision>2</cp:revision>
  <dc:subject/>
  <dc:title>План 2016 года</dc:title>
</cp:coreProperties>
</file>