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right="-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молодых учёных</w:t>
      </w:r>
    </w:p>
    <w:p>
      <w:pPr>
        <w:pStyle w:val="Normal"/>
        <w:suppressAutoHyphens w:val="true"/>
        <w:spacing w:lineRule="auto" w:line="240"/>
        <w:ind w:right="-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БУН «РостовНИИ микробиологии и паразитологии» Роспотребнадзора на 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7"/>
        <w:gridCol w:w="2525"/>
        <w:gridCol w:w="48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проведени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вартал, месяц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основных мероприятий СМУ ФБУН РНИИМП на 2015 год и направление его председателю СМУ Роспотребнадзо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овец О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МУ ФБУН РНИИМП Роспотребнадз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овец О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научно-практических конференциях молодых ученых и специалистов Роспотребнадз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овец О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а Е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анова Л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конкурсах и выставках, проводимых СМУ Роспотребнадз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овец О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а Е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анова Л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работе и мероприятиях, проводимых  СМУС при Администрации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овец О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а Е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анова Л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бсуждение материалов выполняемых научно-исследовательских работ молодых ученых и специалистов ФБУН РНИИМП Роспотребнадзо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овец О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о работе СМУ института за 2015 год и плана работы на 2016 год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овец О.П.</w:t>
            </w:r>
          </w:p>
        </w:tc>
      </w:tr>
    </w:tbl>
    <w:p>
      <w:pPr>
        <w:pStyle w:val="Normal"/>
        <w:suppressAutoHyphens w:val="true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МУ ФБУН РостовНИИМП Роспотребнадзора </w:t>
        <w:tab/>
        <w:tab/>
        <w:tab/>
        <w:t>Панасовец О.П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0:00Z</dcterms:created>
  <dc:creator>Ростовский НИИМП</dc:creator>
  <dc:description/>
  <cp:keywords/>
  <dc:language>en-US</dc:language>
  <cp:lastModifiedBy>Лаборатория</cp:lastModifiedBy>
  <dcterms:modified xsi:type="dcterms:W3CDTF">2015-03-23T08:17:00Z</dcterms:modified>
  <cp:revision>6</cp:revision>
  <dc:subject/>
  <dc:title/>
</cp:coreProperties>
</file>