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ЁТ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основных мероприятиях СМУ ФБУН РостовНИИМП Роспотребнадзора в 2015</w:t>
      </w:r>
      <w:r>
        <w:rPr/>
        <w:t xml:space="preserve"> году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84"/>
        <w:gridCol w:w="3772"/>
        <w:gridCol w:w="40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проведения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есяц)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тьи: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молодых ученых  - 25, 10 из них – в журналах ВАК, 4 – направлено в печать (журналы ВАК)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асовец О.П., Шишканова Л.В., Криворотова Е.Ю., Хуторянина И.В., Хуказова И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графия «Сальмонеллы в водных объектах» подготовлен проект,  получены внешние положительные рецензии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асовец О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конференц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конференция (г. Копенгаген) (постерный доклад)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ротова Е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научно-практическая конферен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и и перспективы изучения проблем инфекционных и паразитарных болезней», проводимой  в связи с 50-летием со дня организации ТНИИКИП 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иказ Роспотребнадзора № 579 от 02.07.2015)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ротова Е.Ю., Шишкан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научно-практическая конференция молодых ученых Роспотребнадзора «Современные проблемы эпидемиологии и гигиены» (Приказ Роспотребнадзора №427 от 13.05.2015, г. С.-Петербург)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асовец О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фференциальная диагностика, лечение и профилактика актуальных инфекционных и паразитарных болезней» (Москва, ВИГИС)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воротова Е.Ю., Шишканова Л.В.,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ы: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место в номин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учший инновационный продукт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мия Губернатора Р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Ежегодном Молодежном инновационном конвенте Южного Федерального округа»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ротова Е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ачестве эксперта в «Ежегодном Молодежном инновационном конвенте Южного Федерального округа», который проводится при содействии администрации Ростовской области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асовец О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диссерт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ологические аспекты дирофиляриоза в ряде субъектов Российской Федерации», диссертация на соискание ученой степени кандидата биологических наук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ротова Е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 докторская диссертация «Изучение адаптационных возможностей сальмонелл в водных объектах (микробиологические и экологические аспекты)». Срок окончания – 4 квартал 2016 г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асовец О.П.</w:t>
            </w:r>
          </w:p>
        </w:tc>
      </w:tr>
      <w:tr>
        <w:trPr>
          <w:trHeight w:val="9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подготовке нормативных докум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ПиН 3.2.3215-14. «Профилактика паразитарных болезней в Российской Федерации»,  М. 2015, 60 с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анова Л.В., Хуторянина И. 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санитарно-паразитологическом мониторинге пунктов временного размещения беженцев.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янина И.В.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СМУ ФБУН РНИИМП Роспотребнадзор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, июль, ноябрь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асовец О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СМУиС Ростовской области (получено благодарственное письмо от администрации Ростовской област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, июль, ноябрь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асовец О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ежегодном заседании СМУиС Роспотребнадзора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асовец О.П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 совета молодых ученых ФБУН РНИИМП на 1.12.2015 г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лодые ученые – 5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Молодые ученые, имеющие степень кандидата наук – 3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МУ ФБУН РостовНИИМП Роспотребнадзора </w:t>
        <w:tab/>
        <w:tab/>
        <w:tab/>
        <w:t>Панасовец О.П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1134" w:footer="0" w:bottom="567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917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17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1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0:13:00Z</dcterms:created>
  <dc:creator>Ростовский НИИМП</dc:creator>
  <dc:description/>
  <cp:keywords/>
  <dc:language>en-US</dc:language>
  <cp:lastModifiedBy>Девтерова</cp:lastModifiedBy>
  <dcterms:modified xsi:type="dcterms:W3CDTF">2015-12-04T10:29:00Z</dcterms:modified>
  <cp:revision>15</cp:revision>
  <dc:subject/>
  <dc:title>ОТЧЁТ</dc:title>
</cp:coreProperties>
</file>