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овета молодых ученых ФБУН РостовНИИ микробиологии и паразитологии Роспотребнадзора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более 10 лет в Институте функционирует Совет молодых ученых и специалистов, созданный согласно приказу директора института Твердохлебовой Татьяны Ивановны № 12-осн от 02.03.2010г. в соответствии с приказом № 1116 от 30.12.2008г. «О создании Совета молодых ученых и специалистов Федеральной службы по надзору в сфере защиты прав потребителей и благополучия человека» в целях обеспечения подготовки молодых научных кадров, содействия повышению их квалификации и профессионального роста, реализации профессиональных и интеллектуальных прав научной молодежи, обмена опытом между молодыми научными сотрудниками и специалистами, утверждено Положение о Совете молодых ученых 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деятельности Совета являются: содействие профессиональному росту научной молодежи, развитие молодежных научных инициатив и закрепление молодых научных кадров в ФБУН «Ростовский научно-исследовательский институт микробиологии и паразитологии» Роспотребнадзора; обмен опытом и знаниями между молодыми научными сотрудниками и специалистами органов и организаций Роспотребнадзора; оказание содействия молодым ученым Роспотребнадзора в выполнении научных исследований, пропаганде новейших достижений науки и науч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еятельности Совета являются: содействие администрации института в формировании и реализации молодежной научной политики; сотрудничество с научными, студенческими и другими организациями, в том числе зарубежными, если это не противоречит законодательству Российской Федерации; организация культурных, досуговых, спортивных, оздоровительные мероприятий, выставок, конкурсов, либо осуществление другой деятельности в интересах науч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8 году пересмотрен состав Совета, для сравнения, в 2016г. в Совет включал 7 членов, в 2017- 6; а в 2018г. - 18 человек, выбран новый председатель и члены бю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йствующем на данный момент Совете молодых ученых института ученую степень кандидата медицинских наук имеет заместитель председателя Совета молодых ученых Суладзе А.Г., защитила диссертацию в январе 2019 года Бусленко А.О., 2 молодых специалиста запланировали диссертацию на соискание ученой степени кандидата биологических наук (Черникова М.П., Хуторянина И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Молодые ученые приняли участие в 18 научно практических мероприятиях, было представлено 33 доклада на научно-практических конференциях, в т.ч. стендов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опубликовано 62 работы молодых ученых (в соавторстве), из них 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>,  10 публикаций в журналах из перечня ВА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елось бы отметить, что в 2017 году за отчетный период было опубликовано 19 научных работ, 1- зарубежной литературе, 6 – направлено в печать. Молодые ученые приняли участие в 6 конференциях и подготовили 4 докла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У  института работает в тесном взаимодействии с СМУиС Федеральной службы по надзору в сфере защиты прав потребителей и благополучия человека, а так же с Советом молодых ученых и специалистов Ростовской области, функционирующем при поддержке Комитета по молодежной политике Ростовской области. В 2018году председателем СМУ было принято участие в 4 заседаниях данных сов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с целью улучшения работы СМУ института один раз в квартал проводятся внутренние заседания молодых ученых. На которых члены совета обсуждают и планируют организацию и участие в предстоящих мероприят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вартале 2018 года в рамках работы Совета молодых ученых и специалистов ФБУН «Ростов НИИ микробиологии и паразитологии» был проведен конкурс «Молодого ученог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ы оценивались по результатом научной деятельности осуществленной за последние 5 лет. Лучшим молодым ученым СМУиС ФБУН «Ростов НИИМП» по итогам стала Черникова Мария Петровна младший научный сотрудник лаборатория санитрно-паразитологического мониторинга, медицинской паразитологии и иммунологии, второе место заняла Алешукина Ираида Сергеевна биолог лаборант-исследователь лаборатория вирусологии, микробиологии и молекулярно-биологических методов исследования, третье место Шелуха Алина Юрьевна лаборант-исследователь лаборатория санитарной микробиологии водных объектов и микробной экологии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В 4 квартале 2018 года организована силами членов СМУ и проведена Региональная междисциплинарная научная конференция молодых ученых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уальные вопросы инфектологии и экологии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ФБУН «Ростов НИИ микробиологии и паразитологии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й приняли участие молодые ученые нашего института, </w:t>
      </w:r>
      <w:r>
        <w:rPr>
          <w:rFonts w:cs="Times New Roman" w:ascii="Times New Roman" w:hAnsi="Times New Roman"/>
          <w:sz w:val="24"/>
          <w:szCs w:val="24"/>
        </w:rPr>
        <w:t xml:space="preserve">ФГБОУ ВО РостГМУ Минздрава Росс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КУЗ Ростовский-на-Дону противочумный институт   Роспотребнадзо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2019 году планируются следующие мероприятия:</w:t>
      </w:r>
    </w:p>
    <w:p>
      <w:pPr>
        <w:pStyle w:val="Normal"/>
        <w:suppressAutoHyphens w:val="true"/>
        <w:spacing w:lineRule="auto" w:line="240" w:before="0" w:after="0"/>
        <w:ind w:right="-60" w:hanging="0"/>
        <w:jc w:val="center"/>
        <w:rPr/>
      </w:pPr>
      <w:r>
        <w:rPr/>
        <w:t>Работа СМУ (ОСМУиС) ФБУН «Ростовский НИИ микробиологии и паразитологии» Роспотребнадзор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82"/>
        <w:gridCol w:w="2552"/>
        <w:gridCol w:w="1701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е за проведе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артал, месяц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заседаний СМУ ФБУН Ростовский НИИ микробиологии и паразитологии Роспотреб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СМУ – Хуторя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научно-практических конференциях молодых ученых и специалистов Роспотребнадзора и др.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нкурсах и выставках, проводимых СМУ Роспотребнадзора и др.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аботе и мероприятиях, проводимых СМУиС при Администрации Ростов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СМУ – Хуторянина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научно-исследовательских работ, выполняемых молодыми учеными и специалистами ФБУН Ростовский НИИ микробиологии и паразитологии Роспотребнадз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«Лучший по специальности» среди СМ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едатель СМУ –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ой Междисциплинарной конференции Молодых ученых и специалистов на базе ФБУН Ростовский НИИ микробиологии и паразитологии Роспотребнадз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СМУ – Хуторянина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отчета о работе СМУ ФБУН Ростовский НИИ микробиологии и паразитологии Роспотребнадз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СМУ – Хуторянина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lang w:eastAsia="ru-RU"/>
        </w:rPr>
      </w:pPr>
      <w:r>
        <w:rPr>
          <w:rFonts w:cs="Times New Roman" w:ascii="Times New Roman" w:hAnsi="Times New Roman"/>
          <w:caps/>
          <w:color w:val="000000"/>
          <w:kern w:val="2"/>
          <w:lang w:eastAsia="ru-RU"/>
        </w:rPr>
        <w:t>СОСТАВ СОВЕТА МОЛОДЫХ УЧЕНЫХ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ФБУН «Ростовский научно-исследо</w:t>
      </w:r>
      <w:r>
        <w:rPr/>
        <w:t xml:space="preserve">вательский институт микробиологии и паразитологии» Роспотребнадзор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709"/>
        <w:gridCol w:w="1811"/>
        <w:gridCol w:w="1417"/>
        <w:gridCol w:w="128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пециальност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 дипло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Ученая степень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полняемая работ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 совет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председатель, секретарь, член бюро, член сове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торянин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 бюр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адзе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ОЦПБ со СПИДом - врач-инфекцион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 бю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щук Ин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 бюр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а Мар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ветственный за информационное обеспечение </w:t>
            </w:r>
            <w:r>
              <w:rPr>
                <w:color w:val="000000"/>
                <w:sz w:val="22"/>
                <w:szCs w:val="22"/>
              </w:rPr>
              <w:t>(член бюр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шукина Ираи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 Ольг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-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ейко Екатер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-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чкина Ин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-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уха Ал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-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ценко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ова Ю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ченко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чева Викто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а Ан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неж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Ма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-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влев Александр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 Сове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plagu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0:00Z</dcterms:created>
  <dc:creator>User</dc:creator>
  <dc:description/>
  <cp:keywords/>
  <dc:language>en-US</dc:language>
  <cp:lastModifiedBy>Девтерова</cp:lastModifiedBy>
  <cp:lastPrinted>2019-03-28T12:32:00Z</cp:lastPrinted>
  <dcterms:modified xsi:type="dcterms:W3CDTF">2019-04-05T11:01:00Z</dcterms:modified>
  <cp:revision>3</cp:revision>
  <dc:subject/>
  <dc:title>Отчет о работе Совета молодых ученых ФБУН РостовНИИ микробиологии и паразитологии Роспотребнадзора за 2018 год</dc:title>
</cp:coreProperties>
</file>