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сновных мероприятиях СМУ ФБУН РостовНИИМП Роспотребнадзора </w:t>
      </w:r>
      <w:r>
        <w:rPr>
          <w:rFonts w:cs="Times New Roman" w:ascii="Times New Roman" w:hAnsi="Times New Roman"/>
          <w:b/>
          <w:bCs/>
          <w:sz w:val="24"/>
          <w:szCs w:val="24"/>
        </w:rPr>
        <w:t>в 2017</w:t>
      </w:r>
      <w:r>
        <w:rPr>
          <w:b/>
          <w:bCs/>
        </w:rPr>
        <w:t xml:space="preserve"> году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89"/>
        <w:gridCol w:w="3240"/>
        <w:gridCol w:w="418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60" w:hanging="0"/>
              <w:jc w:val="center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60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рок проведения </w:t>
              <w:br/>
            </w:r>
            <w:r>
              <w:rPr>
                <w:sz w:val="26"/>
                <w:szCs w:val="26"/>
              </w:rPr>
              <w:t>(месяц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бликаций молодых ученых  - 18, 1 – зарубежной литературе,  6 – направлено в печа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адзе А.Г., Хуторянина И.В., Криворотова Е.Ю., Головченко Н.В., Бусленко А.О., Полищук И.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6"/>
                <w:szCs w:val="26"/>
              </w:rPr>
              <w:t>Участие в конференциях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практический семинар для преподавателей медицинских колледжей и техникума Ростовской области по теме «Актуальные проблемы ВИЧ-инфекции на Юге России». Доклад : «Современные особенности эпидемического процесса ВИЧ-инфекции на Юге Росси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адзе А.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практический семинар «Поиск эффективных механизмов, социальной и психологической поддержки осужденных инфицированных вирусом ВИЧ/СПИДа». Доклад: «Хронические гепатиты, как сопутствующие заболевания у ВИЧ-положительных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адзе А.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ая международной научной конференции «Теория и практика борьбы с паразитарными болезнями». Доклад: «Актуальность санитарно-паразитологического мониторинга сточных в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янина И.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практическая конференция «Современные  аспекты профилактики, диагностики и лечения ВИЧ-инфекции» (г. Санкт-Петербург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адзе А.Г.</w:t>
            </w:r>
          </w:p>
        </w:tc>
      </w:tr>
      <w:tr>
        <w:trPr>
          <w:trHeight w:val="12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>V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Ежегодный научно-практический семинар "Актуальные вопросы противодействия эпидемии ВИЧ/СПИД на Юге России в современных условиях. Современные подходы к повышению эффективности антиретровирусной терапии". Председатель семин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адзе 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03:03Z</dcterms:created>
  <dc:creator/>
  <dc:description/>
  <dc:language>en-US</dc:language>
  <cp:lastModifiedBy/>
  <dcterms:modified xsi:type="dcterms:W3CDTF">2018-03-21T13:20:54Z</dcterms:modified>
  <cp:revision>2</cp:revision>
  <dc:subject/>
  <dc:title/>
</cp:coreProperties>
</file>