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 деятельности Южного окружного центра по профилактике и борьбе со СПИДом за 2018 год»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шего центра на 2018 г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ого задания по разделу «Специализированная медицинская помощь (амбулаторная, поликлиническая, консультативная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ыполнению стандартов оказания помощи больным ВИЧ-инфекцией на Юге России путем углубленного клинико-лабораторного обследования и консультирование больных ВИЧ-инфекцией с оппортунистическими заболеваниями, вирусными парентеральными гепатитами и заболеваниями, передаваемыми половым пу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пидемиологического надзора за ВИЧ-инфекцией на Юге России с целью внесения корректив в стратегию и тактику борьбы с этим заболе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государственного задания институту по разделу «Проведение прикладных научных исследований в целях обеспечения санитарно-эпидемиологического благополучия населе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ая работа по заданиям ФС Роспотребнадз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ам и учреждениям здравоохранения, а также подготовка медицинских кадров;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ами составляет 78,2%, 3 сотрудника имеют ученую степень кандидата наук, 2 – доктора на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было выполнено 10337 скрининговых исследований на выявление ВИЧ-инфекции, из них 55 оказались положительными, в последующем были подтверждены методом иммунного блоттинга. Также было проведено 870 исследований крови на выявление резистентности вируса иммунодефицита человека к антиретровирусным препаратам. </w:t>
      </w:r>
    </w:p>
    <w:p>
      <w:pPr>
        <w:pStyle w:val="Normal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целях решения приоритетных задач совершенствования эпидемиологического надзора за ВИЧ-инфекцией в Северо-Кавказском и Южном федеральных округах мы проводим ежегодный семинар по теме: «Актуальные вопросы противодействия эпидемии ВИЧ/СПИД на Юге России в современных условиях. Современные подходы к повышению эффективности антиретровирусной терапии». Мероприятие проводится в соответствии с нашим планом организационных мероприятий - количество участников нашего семинара – 42 (впервые за 6-ти летнюю историю организации и проведения научно-практического семина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центра в 201 году посетили различные весьма интересные и познавательные научные конференции. На базе нашего Центра были частичные съемки социально-значимого документального фильма «Голос за безгласных», показ которого состоялся 1 марта этого года (во Всемирный день борьбы с дискриминацией) в киноцентре «Большой»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по ВИЧ инфе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18 среди населения, постоянно проживающего на Юге России, было зарегистрировано 105 285 случаев ВИЧ-инфекции, умерло по разным причинам 27 788 ВИЧ-позитив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1987 по 31.12.2018 на Юге России на диспансерном наблюдении по перинатальному контакту по ВИЧ состояло 13 888 ребенка, из них 10 892 ребенка были сняты с учета и у 958 установлен ВИЧ - позитивный статус</w:t>
      </w:r>
    </w:p>
    <w:p>
      <w:pPr>
        <w:pStyle w:val="Normal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оссиян, живущих с ВИЧ/СПИД на Юге России, по состоянию на 31.12.2018 составляло 65 749 человек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иболее пораженным ВИЧ-инфекцией субъектам на Юге России, как и в прошлые годы, были Республика Крым, г. Севастополь и Волгоградская область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факторами эпидемиологического риска заражения ВИЧ на Юге России в 2018 году оставались «незащищенные» гетеросексуальные контакты с ВИЧ-инфицированными половыми партнерами и нарушение правил проведения инъекций при немедицинском внутривенном употреблении наркотиков. На долю заразившихся при «незащищенных» гетеросексуальных контактах от общего числа ВИЧ-инфицированных с установленными поведенческими факторами риска заражения приходилось 64,0 %, а при внутривенном введении наркотиков–32,7 %. В 2018 году ВИЧ-инфекция была диагностирована у 181 мужчины, имеющих секс с мужчинами, что на 7,1% выше показател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 Юге России эпидемическая ситуация по ВИЧ-инфекции продолжала ухудшаться. Сохранялся рост показателей заболеваемости ВИЧ-инфекцией, эпидемический процесс ВИЧ-инфекции характеризовался распространением вируса и в ключевых группах, и в общей популяции, что привело к росту количества  людей, живущих с ВИЧ. Доля лиц, заразившихся при гетеросексуальных контактах, продолжала увеличиваться, а доля лиц с внутривенным немедицинским путем передачи ВИЧ-инфекции, напротив, уменьшается. 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8 года количество зарегистрированных случаев среди граждан Российской Федерации составило 1 306 109 человек. К концу октября 2018 года в стране проживало 998 037 россиян с диагнозом ВИЧ-инфекция. Из них 740 071 инфицированных граждан состояли на диспансерном учете в связи с ВИЧ-инфекцией. В 2018 году в России получали АРТ 418 940 пациентов, из них 26 212 прервали ее в 2018 году. Охват лечением в 2018 году составил 40.8% от числа живущих с диагнозом ВИЧ-инфекция. Наиболее неблагополучными по ВИЧ за последние годы стали Свердловская, Иркутская, Кемеровская, Новосибирская, Самарская, Оренбургская области, Пермский край, ХМАО. В данных регионах больше 2% жителей заражены ВИЧ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 вышла за пределы уязвимых групп населения и активно распространяется в общей популяции, более половины больных, впервые выявленных в 2018 году, заразились при гетеросексуальных контактах, при чем доля инфицированных ВИЧ при употреблении наркотиков снизилась до 42.5%. 2.2% больных инфицировались при гомосексуальных контактах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стет доля больных, умерших вследствие ВИЧ-инфекции. За первые 10 месяцев 2018 г. в Российской Федерации умерло от всех причин 28 958 больных ВИЧ-инфекцией, что на 17.2% больше, чем за аналогичный период 2017 года. Ведущей причиной среди ВИЧ-инфицированных остается туберкулез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Организация Здравоохранения (ВОЗ) выпустила ежегодный доклад за 2018 год со статистическими данными за 2017 год о ВИЧ/СПИД инфицированных в Европе. Россия, Украина и Белоруссия оказались лидерами по количеству новых случаев ВИЧ в 2017 году, сообщается в докладе В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ИЧ был выявлен у 160 тыс. человек в регионе, причем на Восточную Европу пришлось 130 тыс. диагнозов. 104 тыс. из них были зарегистрированы в России. Самая высокая частота заражений — в России, 71 случай на 100 тыс. Ненамного ниже оказались показатели Украины и Белоруссии — 37 и 26,1 соответственно. Самые низкие показатели были выявлены в Боснии и Герцеговине (0,3), Словакии (1,6) и Словении (1,9). На Россию и Украину приходится 75% заражений ВИЧ в Европейском регионе ВОЗ и 92% заражений в Восточной Европе, подчеркивается в докладе. Таким образом, Восточной Европе не удастся достигнуть целей Объединенной программы ООН по ВИЧ/СПИДу 90-90-90 — к 2020 году.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ША – Сиэтл, штат Вашингтон, с 4 по 7 марта проходила международная конференция по ретровирусам и оппортунистической инфек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CROI</w:t>
      </w:r>
      <w:r>
        <w:rPr>
          <w:rFonts w:cs="Times New Roman" w:ascii="Times New Roman" w:hAnsi="Times New Roman"/>
          <w:sz w:val="28"/>
          <w:szCs w:val="28"/>
        </w:rPr>
        <w:t xml:space="preserve"> 2019. И первый же доклад профессора Равиндра Гупта Лондонского университетского колледжа был посвящен уже второму случаю излечения от ВИЧ. У ВИЧ-инфицированного жителя Лондона, прошедшего трансплантацию стволовых клеток костного мозга по поводу сопутствующей лимфомы, на протяжении полутора лет после прекращения антиретровирусной терапии не выявляется следов ВИЧ-инфекции. Конечно выбирали не обычного донора, а человека с особой генетической мутацией CCR5 delta 32, которая дает людям определенную устойчивость к ВИЧ-инфекции. Этот ген не позволяет присоединяться вирусу к Т-лимфоцитам. Такую мутацию имеют лишь 1% людей европейского происхождения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лечения не подходит для большинства людей с ВИЧ — тех, у которых нет рака. Им не требуется трансплантация костного мозга — серьезная процедура, которая может иметь осложнения, приводящие к летальному исходу.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я Оркин, профессор, глава Британской ассоциации по ВИЧ-инфекции, а также врач-консультант в Королевской лондонской больнице, где ее клинические обязанности включают в себя управление исследовательской группы в отношении ВИЧ и ВИЧ/ ВГ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она представила доклад по терапии на основе инъекционных препаратов пролонгированного действия. На основании данных 3 фазы двух клинических исследований. Комбинация двух инъекционных антиретровирусных препаратов длительного действия, используемых ежемесячно, очень редко приводит к несостоятельности терапии и хорошо переносится. Инъекции двух препаратов: каботегравир (экспериментальный ингибитор интегразы) и рилпивирин (ненуклеозидный ингибитор обратной транскриптазы (ННИОТ), который в настоящее время выпускается в таблетированной форме под коммерческим названием «Эдурант» (Edurant), удерживали адекватный уровень вирусологического контроля в течении месяца. Участники исследования выразили неимоверное удовлетворение в отношении возможности получения терапии один раз в месяц по сравнению с ежедневным приемом таблетированных средств, при этом почти все участники заявили о своем предпочтении ежемесячного инъекционного режима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доклад был посвящен ингибиторам капсида, антиретровирусные препараты нового класса, нарушающие процесс сборки и дезинтеграции капсида ВИЧ - капсулы вируса, защищающей генетический материал вируса. Были представлены результаты первой фазы исследований, оценивающих фармакокинетические и токсические характеристики экспериментального препарата под кодовым названием «GS-6207» у 40 ВИЧ-негативных волонтеров. При подкожном введении высоких доз препарата, его концентрация сохранялась на терапевтическом уровне достаточно долго, чтобы позволить использовать препарат один раз в три месяца. Препарат хорошо переносился волонтерами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ажной является информация о вакцин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родской центр профилактики и борьбы со СПИДом начал испытания терапевтической вакцины, которые продлятся не меньше трех лет. Речь идёт уже о третьей фазе исследования, – пояснил глава МГЦ СПИД, главный внештатный специалист по проблемам диагностики и лечения ВИЧ-инфекции Департамента здравоохранения Москвы Алексей Мазус. – На самом деле уже понятно, что вакцина работает. Предстоит ответить на вопрос, как долго. Принцип действия вакцины таков, что длительное время больному не нужно будет принимать лека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информация по вакцине. Американская фармкомпания Inovio Pharmaceuticals представила вакцину PENNVAX-GP. В состав вакцины входит четыре антигенных белка. Предполагается, что она способна обуславливать ответ сразу к нескольким штаммам ВИЧ, запускать как гуморальный, так и клеточный иммунный ответ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из четырёх доз показал результат в 93% (у 71 из 76 участников). Их иммунитет отреагировал выработкой лимфоцитов CD4 - Т-хелперов или CD8 -T-киллеров. Речь идет о ранних этапах клинических исследований, где оценивается общая целесообразность дальнейшей работы над препаратом. 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комментарий в обзоре: Если резюмировать это словами из пресс-релиза Inovio: «PENNVAX-GP продемонстрировала один из самых высоких уровней иммунного ответа (клеточного и гуморального) из всех когда-либо исследованных вакцин против ВИЧ». Сколько вакцин до того показали нечто, что могло бы претендовать на средство для терапии ВИЧ? Ни одна. PENNVAX-GP, как пока представляется, сделала то же самое, но лучше все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ожно выделить наиболее важных 5 шагов в решении проблемы ВИЧ в нашей стра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шаг к решению проблемы – начать говорить о проблеме. Рекламировать презервативы, разговаривать с подростками. Одновременно информировать о безопасности ВИЧ-инфицированного человека в обществе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и не маловажный шаг – изменение сексуального поведения и полового воспитания подростков, пропаганда здорового образа жизни, семейных ценностей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– борьба с поставкой наркотических средств, работа с подростками для исключения и раннего выявления наркомании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по борьбе с ВИЧ/СПИД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дицинского направления в плане создания противовирусных препаратов нового поколения, лекарственных средств доконтактной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Южного окружного центра выполняются две диссертации на соискание ученой степени кандидата наук. </w:t>
      </w:r>
    </w:p>
    <w:p>
      <w:pPr>
        <w:pStyle w:val="Normal"/>
        <w:ind w:left="-108" w:righ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онная активность есть важный и неотъемлемый показатель действия научной политики. Анализируя публикационную активность специалистов Южного окружного центра по профилактике и борьбе со СПИДом, мы видим увеличение общего числа публикаций в 2018 году. </w:t>
      </w:r>
    </w:p>
    <w:p>
      <w:pPr>
        <w:pStyle w:val="Normal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ист ЮОЦПБ со СПИДом</w:t>
        <w:tab/>
        <w:tab/>
        <w:tab/>
        <w:t>А.Г. Суладз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32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f281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6</Pages>
  <Words>1800</Words>
  <Characters>1026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6:00Z</dcterms:created>
  <dc:creator>Александр</dc:creator>
  <dc:description/>
  <dc:language>en-US</dc:language>
  <cp:lastModifiedBy>Девтерова</cp:lastModifiedBy>
  <cp:lastPrinted>2019-04-05T11:01:00Z</cp:lastPrinted>
  <dcterms:modified xsi:type="dcterms:W3CDTF">2019-04-05T10:36:00Z</dcterms:modified>
  <cp:revision>3</cp:revision>
  <dc:subject/>
  <dc:title>«Отчет о деятельности Южного окружного центра по профилактике и борьбе со СПИДом за 2018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