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423"/>
        <w:gridCol w:w="141"/>
        <w:gridCol w:w="124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ФК по Воронежской области (ФГБУ «Воронежский государственный заповедник  л/сч 20316У97340)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1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011208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643000000013100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ВОРОНЕЖ БАНКА РОССИИ//УФК по Воронежской области г. Воронеж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084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2810945370000023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взнос паразитологическая конференция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.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ФК по Воронежской области (ФГБУ «Воронежский государственный заповедник» л/сч 20316У97340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0112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Н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64300000001310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ВОРОНЕЖ БАНКА РОССИИ//УФК по Воронежской области г. Воронеж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084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2810945370000023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взнос паразитологическая конференция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(наименование платежа)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4:00Z</dcterms:created>
  <dc:creator/>
  <dc:description/>
  <cp:keywords/>
  <dc:language>en-US</dc:language>
  <cp:lastModifiedBy/>
  <dcterms:modified xsi:type="dcterms:W3CDTF">2021-06-08T07:43:00Z</dcterms:modified>
  <cp:revision>1</cp:revision>
  <dc:subject/>
  <dc:title/>
</cp:coreProperties>
</file>