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ОЕ СОВЕЩАНИЕ </w:t>
      </w:r>
    </w:p>
    <w:p>
      <w:pPr>
        <w:pStyle w:val="Normal"/>
        <w:spacing w:lineRule="auto" w:line="240" w:before="0" w:after="8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Актуальные вопросы эпидемиологического надзора за паразитарными болезнями в Северо-Западном федеральном округе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 № 1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Федеральной службы по надзору в сфере защиты прав потребителей и благополучия человека от 29.07.2019 г. № 607 на базе Управления Роспотребнадзора по Калининградской области 30-31 октября 2019 года, г. Калининград, будет организовано проведение регионального совещания «Актуальные вопросы эпидемиологического надзора за паразитарными болезнями в Северо-Западном федеральном округе». 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 для рассмотрения на региональном совещании «</w:t>
      </w:r>
      <w:r>
        <w:rPr>
          <w:rFonts w:cs="Times New Roman" w:ascii="Times New Roman" w:hAnsi="Times New Roman"/>
          <w:b/>
          <w:bCs/>
          <w:sz w:val="24"/>
          <w:szCs w:val="24"/>
        </w:rPr>
        <w:t>Актуальные вопросы эпидемиологического надзора за паразитарными болезнями в Северо-Западном федеральном округе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ческий надзор за паразитарными болезнями в Российской Федерации: инновации и перспективы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достижения в области лабораторной диагностики, лечения и профилактики паразитарных болезней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пидемиологической ситуации по паразитарным болезням в Северо-Западном федеральном округе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эндемичности отдельных паразитарных болезней человека на территории Северо-Западного федерального округа, в том числе: протозоозов, трематодозов, цестодозов, нематодозов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эпидемиологической, клинической и лабораторной диагностики завозных случаев малярии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практические аспекты совершенствования эпидемиологического надзора за паразитарными болезнями в Северо-Западном федеральном округе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анитарно-паразитологического мониторинга за объектами окружающей среды. Изучение и оценка эффективности средств дезинвазии объектов среды обитания человек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гармонизации взаимодействия территориальных органов и учреждений Роспотребнадзора с научными учреждениями Роспотребнадзора эпидемиологического профиля в области паразитологии, в том числе возможности кооперации для совместной работы на международ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дготовка программы Совещания и обеспечение необходимых организационных мероприятий поручены ФБУН «Тюменский научно-исследовательский институт краевой инфекционной патологии» Роспотребнадзора, ФБУН «Ростовский НИИ микробиологии и паразитологии» Роспотребнадзора, Управлению Роспотребнадзора по </w:t>
      </w:r>
      <w:r>
        <w:rPr>
          <w:rFonts w:cs="Times New Roman" w:ascii="Times New Roman" w:hAnsi="Times New Roman"/>
          <w:sz w:val="24"/>
          <w:szCs w:val="24"/>
        </w:rPr>
        <w:t>Калининградской област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и ФБУЗ «Центр гигиены и эпидемиологии в </w:t>
      </w:r>
      <w:r>
        <w:rPr>
          <w:rFonts w:cs="Times New Roman" w:ascii="Times New Roman" w:hAnsi="Times New Roman"/>
          <w:sz w:val="24"/>
          <w:szCs w:val="24"/>
        </w:rPr>
        <w:t>Калининградской област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рядок и условия участия в Совещании:</w:t>
      </w:r>
    </w:p>
    <w:p>
      <w:pPr>
        <w:pStyle w:val="Normal"/>
        <w:spacing w:lineRule="auto" w:line="240" w:before="0" w:after="0"/>
        <w:ind w:right="-32" w:firstLine="567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ие с докладом;</w:t>
      </w:r>
    </w:p>
    <w:p>
      <w:pPr>
        <w:pStyle w:val="Normal"/>
        <w:spacing w:lineRule="auto" w:line="240" w:before="0" w:after="0"/>
        <w:ind w:right="-32" w:firstLine="567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ие без доклада.</w:t>
      </w:r>
    </w:p>
    <w:p>
      <w:pPr>
        <w:pStyle w:val="Normal"/>
        <w:spacing w:lineRule="auto" w:line="240" w:before="0" w:after="0"/>
        <w:ind w:right="-32"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32" w:firstLine="567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u w:val="single"/>
        </w:rPr>
        <w:t>От каждой территории предлагается представить 1 доклад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полненную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регистрационную форму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еобходимо представить в электронном виде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каждому участнику Совещ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 не </w:t>
      </w:r>
      <w:r>
        <w:rPr>
          <w:rFonts w:cs="Times New Roman" w:ascii="Times New Roman" w:hAnsi="Times New Roman"/>
          <w:sz w:val="24"/>
          <w:szCs w:val="24"/>
        </w:rPr>
        <w:t xml:space="preserve">поздне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1.08.2019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еткой «Совещание» (с уведомлением о доставке) по электронному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imicrodouble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нтактные лица по подготовке совещания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БУН «Ростовский НИИ микробиологии и паразитологии» Роспотребнадз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в. отделом Научно-технической деятельности</w:t>
      </w:r>
    </w:p>
    <w:p>
      <w:pPr>
        <w:pStyle w:val="Normal"/>
        <w:overflowPunct w:val="false"/>
        <w:autoSpaceDE w:val="false"/>
        <w:spacing w:before="0" w:after="14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гафонова Виктория Владиславовна, тел.: 8-(863)-232-06-48; сот.: 8-928-155-13-89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: niimicrodouble@yandex.ru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БУН «Ростовский НИИ микробиологии и паразитологии» Роспотребнадз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ный секретарь</w:t>
      </w:r>
    </w:p>
    <w:p>
      <w:pPr>
        <w:pStyle w:val="Normal"/>
        <w:overflowPunct w:val="false"/>
        <w:autoSpaceDE w:val="false"/>
        <w:spacing w:before="0" w:after="14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ексанина Наталья Владимировна, тел.: 8-961-288-02-59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: niimicrodouble@yandex.ru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БУН ТНИИКИП Роспотребнадзора Учёный секретарь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кштановская Ирина Владимировна, тел.: 8-(3452)-28-99-93 доб 1070; сот.: 8-905-858-77-16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akshtanovskayaIV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niikip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spotrebnadzor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врач ФБУЗ "Центр гигиены и эпидемиологии в Калининградской области"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хеенко Ольга Петровна, тел.: 8-(4012)-53-81-45</w:t>
      </w:r>
    </w:p>
    <w:p>
      <w:pPr>
        <w:pStyle w:val="Normal"/>
        <w:overflowPunct w:val="false"/>
        <w:autoSpaceDE w:val="false"/>
        <w:spacing w:lineRule="atLeast" w:line="136" w:before="0" w:after="0"/>
        <w:jc w:val="both"/>
        <w:textAlignment w:val="baseline"/>
        <w:rPr/>
      </w:pPr>
      <w:r>
        <w:rP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ФОРМА УЧАСТНИ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онального совещания «Актуальные вопросы эпидемиологического надзора за паразитарными болезнями в Северо-Западном федеральном округе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переписки с почтовым индекс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с кодом город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с кодом город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 телефон (для оперативной связи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черкнуть/оставить нужно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доклад; участие в совещании без доклада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before="0" w:after="200"/>
        <w:ind w:firstLine="709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60" w:after="0"/>
      <w:ind w:left="120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3:00Z</dcterms:created>
  <dc:creator>Александр</dc:creator>
  <dc:description/>
  <cp:keywords/>
  <dc:language>en-US</dc:language>
  <cp:lastModifiedBy>Temp1</cp:lastModifiedBy>
  <cp:lastPrinted>2019-07-29T16:45:00Z</cp:lastPrinted>
  <dcterms:modified xsi:type="dcterms:W3CDTF">2019-07-30T12:10:00Z</dcterms:modified>
  <cp:revision>10</cp:revision>
  <dc:subject/>
  <dc:title/>
</cp:coreProperties>
</file>