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1 августа 2009 г. N 1466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Normal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ЕДЕРАЛЬНАЯ СЛУЖБА ПО НАДЗОРУ В СФЕРЕ ЗАЩИТЫ</w:t>
      </w:r>
    </w:p>
    <w:p>
      <w:pPr>
        <w:pStyle w:val="Normal"/>
        <w:autoSpaceDE w:val="false"/>
        <w:jc w:val="center"/>
        <w:rPr/>
      </w:pPr>
      <w:r>
        <w:rPr/>
        <w:t>ПРАВ ПОТРЕБИТЕЛЕЙ И БЛАГОПОЛУЧИЯ ЧЕЛОВЕ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31 июля 2009 г. N 45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КОМИССИИ РОСПОТРЕБНАДЗОРА</w:t>
      </w:r>
    </w:p>
    <w:p>
      <w:pPr>
        <w:pStyle w:val="Normal"/>
        <w:autoSpaceDE w:val="false"/>
        <w:jc w:val="center"/>
        <w:rPr/>
      </w:pPr>
      <w:r>
        <w:rPr/>
        <w:t>ПО СОБЛЮДЕНИЮ ТРЕБОВАНИЙ К СЛУЖЕБНОМУ ПОВЕДЕНИЮ ФЕДЕРАЛЬНЫХ</w:t>
      </w:r>
    </w:p>
    <w:p>
      <w:pPr>
        <w:pStyle w:val="Normal"/>
        <w:autoSpaceDE w:val="false"/>
        <w:jc w:val="center"/>
        <w:rPr/>
      </w:pPr>
      <w:r>
        <w:rPr/>
        <w:t>ГОСУДАРСТВЕННЫХ ГРАЖДАНСКИХ СЛУЖАЩИХ И УРЕГУЛИРОВАНИЮ</w:t>
      </w:r>
    </w:p>
    <w:p>
      <w:pPr>
        <w:pStyle w:val="Normal"/>
        <w:autoSpaceDE w:val="false"/>
        <w:jc w:val="center"/>
        <w:rPr/>
      </w:pPr>
      <w:r>
        <w:rPr/>
        <w:t>КОНФЛИКТА ИНТЕРЕ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Федерального закона от 27.07.2004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16.04.2007, N 16, ст. 1828; 2007, N 49, ст. 6070; 2008, N 13, ст. 1186; 2008, N 30 (ч. II), ст. 3616; 2008, N 52 (ч. I), ст. 6235), Указа Президента Российской Федерации от 03.03.2007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, Общих принципов служебного поведения государственных служащих, утвержденных Указом Президента Российской Федерации от 12.08.2002 N 885 (Собрание законодательства Российской Федерации, 2002, N 33, ст. 3196; 2007, N 13, ст. 1531), Национального плана противодействия коррупции, утвержденного Президентом Российской Федерации 31.07.2008 (Российская газета, N 164, 2008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работы комиссии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ю кадров, последипломного образования и гигиенического воспитания населения (А.Ю. Попова) обеспечить работу комиссии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ово-экономическому управлению (В.Н. Гришина) обеспечить оплату труда независимых экспертов, входящих в состав комиссии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ям управлений Роспотребнадзора по субъектам Российской Федерации, по железнодорожному транспорту внести соответствующие изменения в положения о комиссиях территориальных органов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 в целях приведения с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Роспотребнадзора</w:t>
      </w:r>
    </w:p>
    <w:p>
      <w:pPr>
        <w:pStyle w:val="Normal"/>
        <w:autoSpaceDE w:val="false"/>
        <w:jc w:val="right"/>
        <w:rPr/>
      </w:pPr>
      <w:r>
        <w:rPr/>
        <w:t>от 31.07.2009 N 4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РАБОТЫ КОМИССИИ РОСПОТРЕБНАДЗОРА ПО СОБЛЮДЕНИЮ</w:t>
      </w:r>
    </w:p>
    <w:p>
      <w:pPr>
        <w:pStyle w:val="Normal"/>
        <w:autoSpaceDE w:val="false"/>
        <w:jc w:val="center"/>
        <w:rPr/>
      </w:pPr>
      <w:r>
        <w:rPr/>
        <w:t>ТРЕБОВАНИЙ К СЛУЖЕБНОМУ ПОВЕДЕНИЮ ФЕДЕРАЛЬНЫХ</w:t>
      </w:r>
    </w:p>
    <w:p>
      <w:pPr>
        <w:pStyle w:val="Normal"/>
        <w:autoSpaceDE w:val="false"/>
        <w:jc w:val="center"/>
        <w:rPr/>
      </w:pPr>
      <w:r>
        <w:rPr/>
        <w:t>ГОСУДАРСТВЕННЫХ ГРАЖДАНСКИХ СЛУЖАЩИХ</w:t>
      </w:r>
    </w:p>
    <w:p>
      <w:pPr>
        <w:pStyle w:val="Normal"/>
        <w:autoSpaceDE w:val="false"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боты комиссии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 (далее - Порядок) разработан в соответствии с Федеральными законами от 27.07.2004 N 79-ФЗ "О государственной гражданской службе Российской Федерации", от 25.12.2008 N 273-ФЗ "О противодействии коррупции", Указами Президента Российской Федерации от 03.03.2007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, от 12.08.2002 N 885 "Об утверждении общих принципов служебного поведения государственных служащих", Национальным планом противодействия коррупции, утвержденным Президентом Российской Федерации 31.07.2008, и определяет порядок образования и деятельности комиссии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Министерства здравоохранения и социального развития Российской Федерации, приказами Роспотребнадзора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1.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обеспечении соблюдения федеральными государственными гражданскими служащими Роспотребнадзора (далее - гражданские служащие)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условий для добросовестного и эффективного исполнения служебных обязанностей гражданскими служащими;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ение злоупотреблений со стороны гражданских служащих на федеральной государственной гражданск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-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.4. Комиссия рассматривает вопросы, связанные с соблюдением требований к служебному поведению и урегулированием конфликта интересов,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1.4.1. Гражданских служащих, замещающих должности федеральной государственной гражданской службы (далее - должности гражданской службы) в центральном аппарате Роспотребнадзора (за исключением гражданских служащих, назначаемых на должность и освобождаемых от должности Правительством Российской Федерации, а также гражданских служащих, замещающих должности заместителей руководителя Роспотребнадзора);</w:t>
      </w:r>
    </w:p>
    <w:p>
      <w:pPr>
        <w:pStyle w:val="Normal"/>
        <w:autoSpaceDE w:val="false"/>
        <w:ind w:firstLine="540"/>
        <w:jc w:val="both"/>
        <w:rPr/>
      </w:pPr>
      <w:r>
        <w:rPr/>
        <w:t>1.4.2. Гражданских служащих, замещающих должности руководителей территориальных органов Роспотребнадзора и их замест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5. В отношении гражданских служащих, замещающих иные должности в территориальных органах Роспотребнадзора, указанные вопросы рассматриваются комиссиями, образуемыми в территориальных органах Роспотребнадзора с учето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браз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омиссия Роспотребнадзора образуется приказом руководителя Роспотреб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территориального органа Роспотребнадзора образуется приказом руководителя территориального органа Роспотреб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2.3. В состав комиссии Роспотребнадзора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Роспотребнадзора (далее - представитель нанимателя) и (или) уполномоченные им гражданские служащие, в том числе из Управления кадров, последипломного образования и гигиенического воспитания населения, Правового управления и структурного подразделения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и научных организаций и образовательных учреждений высшего профессионального образования (далее - научные организации и образовательные учреждения), других организаций, приглашаемые в качестве независимых экспертов - специалистов по вопросам, связанным с государственной гражданской службой Российской Федерации (далее - гражданская служба),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2.4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ключения в состав комиссии</w:t>
      </w:r>
    </w:p>
    <w:p>
      <w:pPr>
        <w:pStyle w:val="Normal"/>
        <w:autoSpaceDE w:val="false"/>
        <w:jc w:val="center"/>
        <w:rPr/>
      </w:pPr>
      <w:r>
        <w:rPr/>
        <w:t>независимых экспер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о образования федерального государственного органа по управлению государственной службой представитель нанимателя или уполномоченный им представитель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гражданской службой. Запрос направляется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3.2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Роспотребнадзором и независимым экспертом, участвующим в работе комиссии, в пределах средств федерального бюджета, предусмотренных на содержание Роспотребнадзор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статьей 18 Федерального закона от 27.07.2004 N 79-ФЗ "О государственной гражданской службе Российской Федерации" (далее - Федеральный закон от 27.07.2004 N 79-ФЗ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наличии у гражданск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2. Информация, указанная в пункте 4.1 настоящего Порядка, представляется в письменном виде и должна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гражданского служащего и замещаемую им должность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нарушения граждански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б источник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В комиссию могут быть представлены материалы, подтверждающие нарушение граждански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4.5. Председатель комиссии в 3-дневный срок со дня поступления информации, указанной в пункте 4.1 настоящего Порядка, выносит решение о проведении проверки этой информации, в том числе материалов, указанных в пункте 4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информации и материалов осуществляется в месячный срок со дня принятия решения о проведении проверк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ступления в комиссию информации о наличии у гражданск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для принятия им мер по предотвраще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6. Представитель нанимателя после получения информации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: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ить возможность участия гражданского служащего в принятии решений по вопросам, с которыми связан конфликт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в соответствии с частью 2 статьи 32 Федерального закона от 27.07.2004 N 79-ФЗ "О государственной гражданской службе Российской Федерации"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7. По письменному запросу председателя руководитель специального уполномоченного им подразделения Роспотребнадзора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4.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4.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11. 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4.12. 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14. По итогам рассмотрения информации, указанной в пункте 4.1 настоящего Порядка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, что в рассматриваемом случае не содержится признаков нарушения граждански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, что гражданский служащий нарушил требования к служебному поведению. В этом случае представителю нанимателя рекомендуется указать гражданскому служащему на недопустимость нарушения требований к служебному поведению, а также провести в структурном подразделении Роспотребнадзора, его территориальном органе, в котором гражданский служащий замещает должность гражданской службы, мероприятия по разъяснению гражданским служащим необходимости соблюдения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, что в рассматриваемом случае не содержится признаков личной заинтересованности гражданск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факт наличия личной заинтересованности гражданск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4.16. При установлении комиссией обстоятельств, свидетельствующих о наличии признаков дисциплинарного проступка в действиях (бездействии) гражданск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гражданским служащим мер по предотвращению такого конфликта представитель нанимателя после получения от комиссии соответствующей информации может привлечь гражданского служащего к дисциплинарной ответственности в порядке, предусмотренном Федеральным законом от 27.07.2004 N 79-ФЗ.</w:t>
      </w:r>
    </w:p>
    <w:p>
      <w:pPr>
        <w:pStyle w:val="Normal"/>
        <w:autoSpaceDE w:val="false"/>
        <w:ind w:firstLine="540"/>
        <w:jc w:val="both"/>
        <w:rPr/>
      </w:pPr>
      <w:r>
        <w:rPr/>
        <w:t>4.17. 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оформления решени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5.2. В решении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, должность гражданск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- существо решения и его об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3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4. Копии решения комиссии в течение трех дней со дня его принятия направляются представителю нанимателя, гражданск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5. Решение комиссии может быть обжаловано гражданским служащим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Решение комиссии, принятое в отношении гражданского служащего, хранится в его личном деле.</w:t>
      </w:r>
    </w:p>
    <w:p>
      <w:pPr>
        <w:pStyle w:val="Normal"/>
        <w:autoSpaceDE w:val="false"/>
        <w:ind w:firstLine="540"/>
        <w:jc w:val="both"/>
        <w:rPr/>
      </w:pPr>
      <w:r>
        <w:rPr/>
        <w:t>5.7. Организационно-техническое и документационное обеспечение деятельности комиссии возлагается на Управление кадров, последипломного образования и гигиенического воспита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3:00Z</dcterms:created>
  <dc:creator>Batseva_LA</dc:creator>
  <dc:description/>
  <cp:keywords/>
  <dc:language>en-US</dc:language>
  <cp:lastModifiedBy>Batseva_LA</cp:lastModifiedBy>
  <dcterms:modified xsi:type="dcterms:W3CDTF">2010-03-15T06:14:00Z</dcterms:modified>
  <cp:revision>1</cp:revision>
  <dc:subject/>
  <dc:title>Зарегистрировано в Минюсте РФ 31 августа 2009 г</dc:title>
</cp:coreProperties>
</file>