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645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Cs w:val="20"/>
        </w:rPr>
        <w:t>Газетный пер. д.119/262/157, Ростов-на-Дону, 344003 Тел./факс 8(863) 234-91-83</w:t>
        <w:br/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3">
        <w:r>
          <w:rPr>
            <w:rStyle w:val="InternetLink"/>
            <w:szCs w:val="20"/>
            <w:lang w:val="en-US"/>
          </w:rPr>
          <w:t>rostovniim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niim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ab/>
        <w:t>сайт:</w:t>
        <w:tab/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ni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2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ВАЖАЕМЫЕ КОЛЛЕГИ!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Приказа Роспотребнадзора от 11.04.2024 г. № 265 «О проведении межрегиональной научно-практической конференции «Актуальные вопросы эпидемиологического надзора за инфекционными и паразитарными заболеваниями на юге России. Ермольевские чтения», в соответствии с пунктом 15.17 Плана основных организационных мероприятий Федеральной службы по надзору в сфере защиты прав потребителей и благополучия человека на 2024 год, ФБУН «Ростовский научно-исследовательский институт микробиологии и паразитологии» Роспотребнадзора</w:t>
        <w:br/>
      </w:r>
      <w:r>
        <w:rPr>
          <w:rFonts w:cs="Times New Roman" w:ascii="Times New Roman" w:hAnsi="Times New Roman"/>
          <w:sz w:val="26"/>
          <w:szCs w:val="26"/>
        </w:rPr>
        <w:t>26 сентября 2024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водит ежегодную межрегиональную научно-практическую конференцию «Актуальные вопросы эпидемиологического надзора за инфекционными и паразитарными заболеваниями на юге России. Ермольевские чтения» (далее – Межрегиональная конференция). 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мках конференции будет проведена VI межрегиональная научная конференция молодых ученых и специалистов «Актуальные вопросы инфектологии, паразитологии и экологии» (далее – Конференция молодых ученых). 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научно-практических мероприятий: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е эпидемиологического благополучия населения, Управление научно-аналитического обеспечения и международной деятельности Федеральной службы по надзору в сфере защиты прав потребителей и благополучия человека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БУН «Ростовский научно-исследовательский институт микробиологии и паразитологии» Роспотребнадзора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е Федеральной службы по надзору в сфере защиты прав потребителей и благополучия человека по Ростовской области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БУЗ «Центр гигиены и эпидемиологии в Ростовской области» Роспотребнадзора</w:t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ежрегиональной конференции представлена в приложении.</w:t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76"/>
        <w:ind w:firstLine="539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Формат научно-практических мероприятий </w:t>
      </w:r>
      <w:r>
        <w:rPr>
          <w:rFonts w:cs="Times New Roman" w:ascii="Times New Roman" w:hAnsi="Times New Roman"/>
          <w:sz w:val="28"/>
          <w:szCs w:val="24"/>
        </w:rPr>
        <w:t>очно-заочный</w:t>
      </w:r>
      <w:r>
        <w:rPr>
          <w:rFonts w:cs="Times New Roman" w:ascii="Times New Roman" w:hAnsi="Times New Roman"/>
          <w:b w:val="false"/>
          <w:sz w:val="28"/>
          <w:szCs w:val="24"/>
        </w:rPr>
        <w:t>, с возможностью участия в режиме видеоконференцсвязи (ВКС).</w:t>
      </w:r>
    </w:p>
    <w:p>
      <w:pPr>
        <w:pStyle w:val="ConsPlusTitle"/>
        <w:widowControl w:val="false"/>
        <w:spacing w:lineRule="auto" w:line="276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оведения научно-практических мероприятий для очного участ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44068, Россия, г. Ростов-на-Дону, пр. М. Нагибина, 30, «ВЦ ДОНЭКСПОЦЕНТР». Конгресс-отель «ТОПОС», Конференц-зал «Бета».</w:t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подключение к ВК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дет размещена на странице конферен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сайта институ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НАУЧНО-ПРАКТИЧЕСКИЕ МЕРОПРИЯТ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niimp.ru/nauchno-prakticheskie-meropriyatiy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  <w:br/>
        <w:t>не позднее 24 сентября 2024 года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ма участия в Межрегиональной конференции и Конференции молодых ученых:</w:t>
      </w:r>
    </w:p>
    <w:p>
      <w:pPr>
        <w:pStyle w:val="ConsPlusTitle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- участие с устным докладом и публикацией / без публикации;</w:t>
      </w:r>
    </w:p>
    <w:p>
      <w:pPr>
        <w:pStyle w:val="ConsPlusTitle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- участие (слушатель) без доклада с публикацией / без публикации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о материалам работы Межрегиональной конференции и Конференции молодых ученых будет издан и размещён в научной электронной библиотеке E-LIBRARY (база данных РИНЦ) сборник научных трудов с присвоением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ConsPlusTitle"/>
        <w:widowControl w:val="false"/>
        <w:spacing w:lineRule="auto" w:line="276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Межрегиональной конференции размещена на официальном сайте института в разде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ЧНО-ПРАКТИЧЕСКИЕ МЕРОПРИЯТ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niimp.ru/nauchno-prakticheskie-meropriyatiy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нтактные лица по подготовке конференции:</w:t>
      </w:r>
    </w:p>
    <w:p>
      <w:pPr>
        <w:pStyle w:val="ConsPlusTitle"/>
        <w:widowControl w:val="false"/>
        <w:spacing w:lineRule="auto" w:line="276"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БУН «Ростовский научно-исследовательский институт микробиологии и паразитологии» Роспотребнадзора: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lineRule="auto" w:line="276" w:before="120" w:after="0"/>
        <w:ind w:left="568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ный секретарь - Алексанина Наталья Владимировна,</w:t>
        <w:br/>
        <w:t>тел.:</w:t>
        <w:tab/>
        <w:t>8 (863) 232-06-48; 8-961-288-02-59</w:t>
        <w:br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vni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ni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 w:val="false"/>
        <w:numPr>
          <w:ilvl w:val="0"/>
          <w:numId w:val="2"/>
        </w:numPr>
        <w:spacing w:lineRule="auto" w:line="276" w:before="120" w:after="0"/>
        <w:ind w:left="568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. председателя Совета молодых ученых – Черникова Мария Петровна,</w:t>
        <w:br/>
        <w:t>тел.:</w:t>
        <w:tab/>
        <w:t>8-928-115-81-87</w:t>
        <w:br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rni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 w:val="false"/>
        <w:spacing w:lineRule="auto" w:line="276" w:before="120" w:after="0"/>
        <w:ind w:left="5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 w:before="120" w:after="0"/>
        <w:ind w:left="5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AutoHyphens w:val="false"/>
        <w:ind w:left="453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18155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ЖРЕГИОНАЛЬНОЙ НАУЧНО-ПРАКТИЧЕСКОЙ КОНФЕРЕНЦИИ 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КТУАЛЬНЫЕ ВОПРОСЫ ЭПИДЕМИОЛОГИЧЕСКОГО НАДЗОРА ЗА ИНФЕКЦИОННЫМИ И ПАРАЗИТАРНЫМИ ЗАБОЛЕВАНИЯМИ НА ЮГЕ РОССИИ. ЕРМОЛЬЕВСКИЕ ЧТЕНИЯ»</w:t>
        <w:br/>
        <w:t>и Конференции молодых ученых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ктуальные вопросы инфектологии, паразитологии и экологии»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г. Ростов-на-Дону, 26 сентября 2024 г.)</w:t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5 сентября 2024 г. в 10:00 состоится возложение цветов к памятнику</w:t>
        <w:br/>
        <w:t>З.В. Ермольевой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</w:r>
    </w:p>
    <w:tbl>
      <w:tblPr>
        <w:tblW w:w="102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52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:30 – 09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гистрация участников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крытие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 xml:space="preserve">Президиум: </w:t>
            </w:r>
            <w:r>
              <w:rPr>
                <w:rFonts w:eastAsia="Calibri"/>
                <w:i/>
              </w:rPr>
              <w:t>А.Ю. Попова, Е.В. Ковалев, Т.И. Твердохлебова, Г.В. Карпущенко, Н.Е. Гаевская, Ю.В. Кобзев, О.Б. Старжинская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:30 – 10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 xml:space="preserve">Попова Анна Юрьевна, </w:t>
            </w:r>
            <w:r>
              <w:rPr>
                <w:rFonts w:eastAsia="Calibri"/>
                <w:i/>
              </w:rPr>
              <w:t xml:space="preserve">Руководитель </w:t>
            </w:r>
            <w:r>
              <w:rPr>
                <w:i/>
                <w:lang w:eastAsia="ru-RU"/>
              </w:rPr>
              <w:t xml:space="preserve">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</w:t>
            </w:r>
            <w:r>
              <w:rPr>
                <w:rFonts w:eastAsia="Calibri"/>
                <w:i/>
              </w:rPr>
              <w:t>доктор медицинских наук, профессор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етственное слово членов организационного комитета участникам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Ковалев Евгений Владимирович</w:t>
            </w:r>
            <w:r>
              <w:rPr>
                <w:rFonts w:eastAsia="Calibri"/>
                <w:i/>
                <w:szCs w:val="22"/>
              </w:rPr>
              <w:t xml:space="preserve">, </w:t>
            </w:r>
            <w:r>
              <w:rPr>
                <w:rFonts w:eastAsia="Calibri"/>
                <w:i/>
              </w:rPr>
              <w:t>руководитель Управления Федеральной службы по надзору в сфере защиты прав потребителей и благополучия человека по Ростовской области, Главный государственный санитарный врач по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Твердохлебова Татьяна Ивановна</w:t>
            </w:r>
            <w:r>
              <w:rPr>
                <w:rFonts w:eastAsia="Calibri"/>
                <w:b/>
                <w:i/>
              </w:rPr>
              <w:t>,</w:t>
            </w:r>
            <w:r>
              <w:rPr>
                <w:rFonts w:eastAsia="Calibri"/>
                <w:i/>
              </w:rPr>
              <w:t xml:space="preserve"> директор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</w:t>
            </w:r>
            <w:r>
              <w:rPr>
                <w:rFonts w:eastAsia="Calibri"/>
                <w:i/>
              </w:rPr>
              <w:t xml:space="preserve"> доктор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Карпущенко Гарри Викторович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i/>
              </w:rPr>
              <w:t>главный врач ФБУЗ «Центр гигиены и эпидемиологии в Ростовской области», кандидат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Гаевская Наталья Евгеньевна,</w:t>
            </w:r>
            <w:r>
              <w:rPr>
                <w:rFonts w:eastAsia="Calibri"/>
                <w:i/>
              </w:rPr>
              <w:t xml:space="preserve"> врио директора ФКУЗ «Ростовский-на-Дону ордена Трудового Красного Знамени научно-исследовательский противочумный институт» Роспотребнадзора, кандидат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Кобзев Юрий Викторович,</w:t>
            </w:r>
            <w:r>
              <w:rPr>
                <w:rFonts w:eastAsia="Calibri"/>
                <w:i/>
              </w:rPr>
              <w:t xml:space="preserve"> министр здравоохранения Ростовской области (по согласованию)</w:t>
            </w:r>
          </w:p>
          <w:p>
            <w:pPr>
              <w:pStyle w:val="Style26"/>
              <w:widowControl w:val="false"/>
              <w:shd w:fill="FFFFFF" w:val="clear"/>
              <w:spacing w:lineRule="auto" w:line="252" w:before="100" w:after="120"/>
              <w:rPr/>
            </w:pPr>
            <w:r>
              <w:rPr>
                <w:rFonts w:eastAsia="Calibri"/>
                <w:b/>
                <w:i/>
                <w:szCs w:val="22"/>
                <w:u w:val="single"/>
                <w:lang w:eastAsia="en-US"/>
              </w:rPr>
              <w:t>Старжинская Олеся Борисовна,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врио ректора ФГБОУ ВО «Ростовский государственный медицинский университет» Минздрава России, кандидат медицинских наук </w:t>
            </w:r>
            <w:r>
              <w:rPr>
                <w:rFonts w:eastAsia="Calibri"/>
                <w:i/>
              </w:rPr>
              <w:t>(по согласованию)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седание 1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Председатели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i/>
              </w:rPr>
              <w:t>А.Ю. Попова, д.м.н., профессор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i/>
              </w:rPr>
              <w:t>Т.И. Твердохлебова, д.м.н.</w:t>
              <w:br/>
              <w:t>Е.В. Ковалев; Карпущенко Г.В., к.м.н., Н.Е. Гаевская , к.м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00 – 10: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рмольева З.В.: вдохновенное служение Отечеству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Твердохлебова Татьяна Ивановна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доктор медицинских наук, директор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</w:t>
            </w:r>
            <w:r>
              <w:rPr>
                <w:rFonts w:eastAsia="Calibri"/>
                <w:i/>
              </w:rPr>
              <w:t>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15 – 10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пасные природно-очаговые инфекции на Юге России-от причины к следствию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Куличенко Александр Николаевич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академик РАН, доктор медицинских наук, профессор, директор ФКУЗ «Ставропольский научно-исследовательский противочумный институт» Роспотребнадзора, г. Ставрополь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30 – 10:4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временная ситуация по паразитарным болезням в Российской Федерации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тепанова Татьяна Федоров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доктор медицинских наук, профессор, главный научный сотрудник ФБУН «Тюменский научно-исследовательский институт краевой инфекционной патологии» Роспотребнадзора, г. Тюмень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45 – 11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пидемиологическая ситуация, клиника, диагностика и лечение висцерального лейшманиоза в Узбекистане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Ахмедова Муборахон Джалилов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доктор медицинских наук, профессор кафедры инфекционных и детских инфекционных болезней Ташкентской медицинской академии, г. Ташкент, Узбекистан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00 – 11: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тозойные микроорганизмы природных биотопов и внутренней среды во взаимосвязи и неизученных последствиях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Кузнецова Камаля Юнис кызы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 доктор медицинских наук, паразитолог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нтра госсанэпиднадзора Управления делами Президента Российской Федерации, г. Моск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15 – 11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акторы патогенности недифтерийных коринебактерий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Харсеева Галина Георгиевна</w:t>
            </w:r>
            <w:r>
              <w:rPr>
                <w:rFonts w:eastAsia="Calibri"/>
                <w:i/>
                <w:lang w:eastAsia="en-US"/>
              </w:rPr>
              <w:t>, доктор медицинских наук, профессор, заведующий кафедрой микробиологии и вирусологии №2 ФГБОУ ВО «Ростовский государственный медицинский университет» Минздрава Росси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30 – 11:4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ая язва на Юге России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Логвин Федор Васильевич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 кандидат медицинских наук, доцент, заведующий кафедрой эпидемиологии ФГБОУ ВО «Ростовский государственный медицинский университет» Минздрава Росси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45 – 12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собенности дифференциальной диагностики острых кишечных инфекций и воспалительных заболеваний кишечник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 xml:space="preserve">Мирзажонова Донохон Баходировна, </w:t>
            </w:r>
            <w:r>
              <w:rPr>
                <w:i/>
                <w:lang w:eastAsia="ru-RU"/>
              </w:rPr>
              <w:t>доктор медицинских наук, доцент, ведущий научный сотрудник Республиканского специализированного научно-практического медицинского центра эпидемиологии, микробиологии, инфекционных и паразитарных заболеваний, г. Ташкент, Узбекистан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00 – 12: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еномный надзор за возбудителями неполиомиелитной энтеровирусной инфекции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Ковалев Евгений Владимирович</w:t>
            </w:r>
            <w:r>
              <w:rPr>
                <w:i/>
                <w:lang w:eastAsia="ru-RU"/>
              </w:rPr>
              <w:t>, руководитель Управления Федеральной службы по надзору в сфере защиты прав потребителей и благополучия человека по Ростовской области, Главный государственный санитарный врач по Ростовской области</w:t>
            </w:r>
            <w:r>
              <w:rPr>
                <w:rFonts w:eastAsia="Calibri"/>
                <w:i/>
                <w:iCs/>
                <w:color w:val="000000"/>
              </w:rPr>
              <w:t>, г. Ростов-на-Дону.</w:t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Переры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Заседание 2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Председатели: </w:t>
            </w:r>
            <w:r>
              <w:rPr>
                <w:i/>
                <w:iCs/>
                <w:color w:val="000000"/>
                <w:lang w:eastAsia="ru-RU"/>
              </w:rPr>
              <w:t>Е.Б. Романова, д.м.н.; А.Г. Суладзе к.м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0 – 13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и и перспективы развития инфекционной службы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Романова Елена Борисовна</w:t>
            </w:r>
            <w:r>
              <w:rPr>
                <w:rFonts w:eastAsia="Calibri"/>
                <w:i/>
                <w:lang w:eastAsia="en-US"/>
              </w:rPr>
              <w:t>, доктор медицинских наук, заместитель главного врача Инфекционного центра им. З.В. Ермольевой ГБУ РО «ГБСМП в г. Ростове-на-Дону», главный внештатный инфекционист Минздрава Ростовской области, г. Ростов-на-Дон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10 – 13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ияние поллютантов на распространение генов антибиотикорезистентности в природных и антропогенных микробных сообществах – причины и механизмы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Сазыкин Иван Сергеевич</w:t>
            </w:r>
            <w:r>
              <w:rPr>
                <w:rFonts w:eastAsia="Calibri"/>
                <w:i/>
                <w:lang w:eastAsia="en-US"/>
              </w:rPr>
              <w:t>, доктор биологических наук, ведущий научный сотрудник Академии биологии и биотехнологии им. Д.И. Ивановского Южного федерального университет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20 – 13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Хронические гепатиты при планировании беременности: профилактика внутриутробного инфицир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 xml:space="preserve">Ташпулатова Шахноза Ахатовна, </w:t>
            </w:r>
            <w:r>
              <w:rPr>
                <w:i/>
                <w:lang w:eastAsia="ru-RU"/>
              </w:rPr>
              <w:t>кандидат медицинских наук, старший преподаватель кафедры инфекционных и детских инфекционных болезней Ташкентской медицинской академии, г. Ташкент, Узбекистан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30 – 13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собенности эпидемиологической ситуации по ОРВИ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Слись Сергей Сергеевич</w:t>
            </w:r>
            <w:r>
              <w:rPr>
                <w:i/>
                <w:lang w:eastAsia="ru-RU"/>
              </w:rPr>
              <w:t>, главный специалист-эксперт отдела эпидемиологического надзора Управления Роспотребнадзора по Ростовской област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40 – 13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Эпидемиологическая ситуация по кори и краснухе в ЮФО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Литовко Анна Радиковна,</w:t>
            </w:r>
            <w:r>
              <w:rPr>
                <w:i/>
                <w:iCs/>
                <w:color w:val="000000"/>
              </w:rPr>
              <w:t xml:space="preserve"> заведующий лабораторией вирусологии ФБУЗ «Центр гигиены и эпидемиологии в Ростовской области»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50 – 14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>Оценка ключевых индикаторов эффективности противоэпидемических мероприятий по ВИЧ-инфекции на Юге России</w:t>
            </w:r>
            <w:r>
              <w:rPr>
                <w:rFonts w:eastAsia="Calibri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</w:rPr>
              <w:t>Суладзе Александр Георгиевич</w:t>
            </w:r>
            <w:r>
              <w:rPr>
                <w:rFonts w:eastAsia="Calibri"/>
                <w:i/>
                <w:iCs/>
                <w:color w:val="000000"/>
              </w:rPr>
              <w:t xml:space="preserve">, кандидат медицинских наук, врач-инфекционист ФБУН «Ростовский </w:t>
            </w:r>
            <w:r>
              <w:rPr>
                <w:i/>
                <w:iCs/>
                <w:color w:val="000000"/>
                <w:lang w:eastAsia="ru-RU"/>
              </w:rPr>
              <w:t>научно-исследовательский институт</w:t>
            </w:r>
            <w:r>
              <w:rPr>
                <w:rFonts w:eastAsia="Calibri"/>
                <w:i/>
                <w:iCs/>
                <w:color w:val="000000"/>
              </w:rPr>
              <w:t xml:space="preserve">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 - 14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Новые горизонты: эволюция представлений о взаимодействии инфекционных агентов и иммунной системы человека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 xml:space="preserve">Сагакянц Александр Борисович, </w:t>
            </w:r>
            <w:r>
              <w:rPr>
                <w:rFonts w:eastAsia="Calibri"/>
                <w:i/>
              </w:rPr>
              <w:t xml:space="preserve">заведующий лабораторией иммунофенотипирования опухолей ФГБУ "НМИЦ онкологии" Минздрава России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10 - 14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пространенность дикроциоллеза в популяциях зайца-русака на территории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Кривко Антон Сергеевич, </w:t>
            </w:r>
            <w:r>
              <w:rPr>
                <w:i/>
                <w:iCs/>
                <w:color w:val="000000"/>
                <w:lang w:eastAsia="ru-RU"/>
              </w:rPr>
              <w:t>кандидат сельскохозяйственных наук, старший преподаватель Донского государственного аграрного университета, Ростовская область, г. Новочеркасск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20 - 14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активация герпесвирусных инфекций в постковидный период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Дуйсенова Амангуль Куандыковна</w:t>
            </w:r>
            <w:r>
              <w:rPr>
                <w:i/>
                <w:iCs/>
                <w:color w:val="000000"/>
                <w:lang w:eastAsia="ru-RU"/>
              </w:rPr>
              <w:t>, доктор медицинских наук, профессор, заведующий кафедрой инфекционных и тропических болезней Казахского национального медицинского университета им. С.Д. Асфендиярова,</w:t>
              <w:br/>
              <w:t xml:space="preserve">г. Алматы, Казахстан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30 - 14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лекулярно-генетическое подтверждение видовой принадлежности возбудителей в эпидемиологическом надзоре за дифиллоботриозом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Драгомерецкая Анна Геннадьевна</w:t>
            </w:r>
            <w:r>
              <w:rPr>
                <w:i/>
                <w:iCs/>
                <w:color w:val="000000"/>
                <w:lang w:eastAsia="ru-RU"/>
              </w:rPr>
              <w:t xml:space="preserve">, кандидат биологических наук, старший научный сотрудник ФБУН «Хабаровский научно-исследовательский институт эпидемиологии и микробиологии» Роспотребнадзора, г. Хабаровск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40 – 14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ализ иммунного ответа мышей после введения композиции инактивированных штаммов ротавируса человека группы 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Коврижко Марина Владимировна</w:t>
            </w:r>
            <w:r>
              <w:rPr>
                <w:i/>
                <w:lang w:eastAsia="ru-RU"/>
              </w:rPr>
              <w:t xml:space="preserve">, </w:t>
            </w:r>
            <w:r>
              <w:rPr>
                <w:rFonts w:eastAsia="Calibri"/>
                <w:i/>
              </w:rPr>
              <w:t xml:space="preserve">заведующий лабораторией по научной разработке, внедрению и выпуску микробиологических и вирусологических препаратов </w:t>
            </w:r>
            <w:r>
              <w:rPr>
                <w:i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50 – 15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менения местного иммунитета ЛОР-органов при рецидивирующем экссудативном среднем отите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>Князева Ольга Александровна</w:t>
            </w:r>
            <w:r>
              <w:rPr>
                <w:rFonts w:eastAsia="Calibri"/>
                <w:i/>
              </w:rPr>
              <w:t>, врач ЛОР-отделения ГБУ РО ЦГБ им. Н.А. Семашко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00 – 15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учение эффективности разных форм пробиотиков в борьбе с УПМ  у беременных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>Гапон Марина Николаевна,</w:t>
            </w:r>
            <w:r>
              <w:rPr>
                <w:rFonts w:eastAsia="Calibri"/>
                <w:i/>
              </w:rPr>
              <w:t xml:space="preserve"> кандидат биологических наук, ведущий научный сотрудник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Кофе-брейк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Заседание 3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Конференция молодых ученых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«Актуальные вопросы инфектологии, паразитологии и экологии»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Cs/>
                <w:color w:val="000000"/>
                <w:lang w:eastAsia="ru-RU"/>
              </w:rPr>
              <w:t>Председатели: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А.Н. Матузкова, к.м.н.; Н.В. Алексанина, к.б.н.; М.П. Черников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30 – 15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 необходимости мониторинга за циркуляцией возбудителей дирофиляриоза в центральной части Хабаровского кр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Гаер Светлана Игоревна</w:t>
            </w:r>
            <w:r>
              <w:rPr>
                <w:i/>
                <w:iCs/>
                <w:color w:val="000000"/>
                <w:lang w:eastAsia="ru-RU"/>
              </w:rPr>
              <w:t xml:space="preserve">, младший научный сотрудник ФБУН «Хабаровский научно-исследовательский институт эпидемиологии и микробиологии» Роспотребнадзора, г. Хабаровск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40 – 15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Морфология лейкоцитов периферической крови как диагностический маркер </w:t>
            </w:r>
            <w:r>
              <w:rPr>
                <w:i/>
                <w:iCs/>
                <w:color w:val="000000"/>
                <w:lang w:val="en-US" w:eastAsia="ru-RU"/>
              </w:rPr>
              <w:t>COVID</w:t>
            </w:r>
            <w:r>
              <w:rPr>
                <w:i/>
                <w:iCs/>
                <w:color w:val="000000"/>
                <w:lang w:eastAsia="ru-RU"/>
              </w:rPr>
              <w:t>-19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Абрамова Светлана Алексеевна,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ФГБНУ «Научно-исследовательский институт эпидемиологии и микробиологии им. Г.П. Сомова» Роспотребнадзора, г. Владивосток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50 – 16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нитарно-бактериологический мониторинг загрязнений 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Кошкарева Ирина Игоревна</w:t>
            </w:r>
            <w:r>
              <w:rPr>
                <w:i/>
                <w:iCs/>
                <w:color w:val="000000"/>
                <w:lang w:eastAsia="ru-RU"/>
              </w:rPr>
              <w:t xml:space="preserve">, врач-бактериолог </w:t>
            </w:r>
            <w:r>
              <w:rPr>
                <w:i/>
              </w:rPr>
              <w:t>ФБУН «Тюменский научно-исследовательский институт краевой инфекционной патологии» Роспотребнадзора, г. Тюмень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>
          <w:trHeight w:val="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00 – 16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Молекулярно-генетические исследования изолятов </w:t>
            </w:r>
            <w:r>
              <w:rPr>
                <w:i/>
                <w:iCs/>
                <w:color w:val="000000"/>
                <w:lang w:val="en-US" w:eastAsia="ru-RU"/>
              </w:rPr>
              <w:t>Klebsiella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val="en-US" w:eastAsia="ru-RU"/>
              </w:rPr>
              <w:t>pneumoniae</w:t>
            </w:r>
            <w:r>
              <w:rPr>
                <w:i/>
                <w:iCs/>
                <w:color w:val="000000"/>
                <w:lang w:eastAsia="ru-RU"/>
              </w:rPr>
              <w:t>, выделенных в детском стационаре Вьетнам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Колотова Ольга Николаевна</w:t>
            </w:r>
            <w:r>
              <w:rPr>
                <w:i/>
                <w:iCs/>
                <w:color w:val="000000"/>
                <w:lang w:eastAsia="ru-RU"/>
              </w:rPr>
              <w:t>, младший научный сотрудник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ФБУН «Тюменский научно-исследовательский институт краевой инфекционной патологии» Роспотребнадзора, г. Тюмень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10 – 16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Эпидемиологическая ситуация по трихинеллёзу в Российской Федерации на современном этапе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Кротов Сергей Андреевич</w:t>
            </w:r>
            <w:r>
              <w:rPr>
                <w:i/>
                <w:iCs/>
                <w:color w:val="000000"/>
                <w:lang w:eastAsia="ru-RU"/>
              </w:rPr>
              <w:t xml:space="preserve">, врач-эпидемиолог </w:t>
            </w:r>
            <w:r>
              <w:rPr>
                <w:i/>
              </w:rPr>
              <w:t>ФБУН «Тюменский научно-исследовательский институт краевой инфекционной патологии» Роспотребнадзора, г. Тюмень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20 – 16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деление и изучение свойств бактериофагов рода Salmonella как основа для создания ветеринарного фагового препарата и тест-системы для мониторинга сальмонеллез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 xml:space="preserve">Головин Сергей Николаевич, </w:t>
            </w:r>
            <w:r>
              <w:rPr>
                <w:rFonts w:eastAsia="Calibri"/>
                <w:i/>
              </w:rPr>
              <w:t>старший преподаватель кафедры «Биоинженерия» Донского государственного технического университета,</w:t>
              <w:br/>
              <w:t xml:space="preserve">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30 – 16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Филогенетический анализ штаммов вируса ККГЛ генотипа Европа-1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Жирова Анна Андреевна</w:t>
            </w:r>
            <w:r>
              <w:rPr>
                <w:i/>
                <w:iCs/>
                <w:color w:val="000000"/>
                <w:lang w:eastAsia="ru-RU"/>
              </w:rPr>
              <w:t>, младший научный сотрудник ФБУН «Ставропольский научно-исследовательский противочумный институт» Роспотребнадзора, г. Ставрополь</w:t>
            </w:r>
            <w:r>
              <w:rPr>
                <w:b/>
                <w:i/>
                <w:iCs/>
                <w:color w:val="000000"/>
                <w:lang w:eastAsia="ru-RU"/>
              </w:rPr>
              <w:t>. 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40 – 16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родно-очаговые инфекции на Юге России: современная эпидемиологическая ситуация и перспективы оптимизации мониторинга на основе современных информационных технологий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Журавель Маргарита Алексеевна, </w:t>
            </w:r>
            <w:r>
              <w:rPr>
                <w:i/>
                <w:iCs/>
                <w:color w:val="000000"/>
                <w:lang w:eastAsia="ru-RU"/>
              </w:rPr>
              <w:t>младший научный сотрудник ФБУН «Ставропольский научно-исследовательский противочумный институт» Роспотребнадзора, г. Ставрополь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50 – 17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ены антибиотикорезистентности санитарно-показательных микроорганизмов нижнего течения рек Дон и Темерник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Пучкина Елизавета Алексеевна</w:t>
            </w:r>
            <w:r>
              <w:rPr>
                <w:i/>
                <w:iCs/>
                <w:color w:val="000000"/>
                <w:lang w:eastAsia="ru-RU"/>
              </w:rPr>
              <w:t>, студент-магистр Академии биологии и биотехнологии им. Д.И. Ивановского ЮФУ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00 – 17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ерологический мониторинг Лихорадки Западного Нила в Ростовской области в 2024 г.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Любич Юлия Александровна</w:t>
            </w:r>
            <w:r>
              <w:rPr>
                <w:i/>
                <w:iCs/>
                <w:color w:val="000000"/>
                <w:lang w:eastAsia="ru-RU"/>
              </w:rPr>
              <w:t xml:space="preserve">, лаборант-исследователь </w:t>
            </w:r>
            <w:r>
              <w:rPr>
                <w:i/>
              </w:rPr>
              <w:t xml:space="preserve">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10 – 17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иски завоза холеры и система прогнозирования в эпидемиологическом надзоре за холерой в Российской Феде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Савина Изабелла Витальевна</w:t>
            </w:r>
            <w:r>
              <w:rPr>
                <w:i/>
                <w:iCs/>
                <w:color w:val="000000"/>
                <w:lang w:eastAsia="ru-RU"/>
              </w:rPr>
              <w:t xml:space="preserve">, </w:t>
            </w:r>
            <w:r>
              <w:rPr>
                <w:i/>
              </w:rPr>
              <w:t xml:space="preserve">младший научный сотрудник 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20 – 17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Антигены S. enteritidis для создания новых диагностических препарат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>Иванов Сергей Анатольевич</w:t>
            </w:r>
            <w:r>
              <w:rPr>
                <w:i/>
              </w:rPr>
              <w:t xml:space="preserve">, младший научный сотрудник 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30 – 17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Биологические свойства холерных вибрионов, выделенных в Российской Федерации от людей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>Егиазарян Лиана Альбертовн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 xml:space="preserve">младший научный сотрудник 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40 – 17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птимизация эпизоотологического мониторинга за дирофиляриозом у безнадзорных собак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color w:val="000000"/>
                <w:u w:val="single"/>
                <w:lang w:eastAsia="ru-RU"/>
              </w:rPr>
              <w:t>Киосова Юлия Владимировна,</w:t>
            </w:r>
            <w:r>
              <w:rPr>
                <w:i/>
                <w:color w:val="000000"/>
                <w:lang w:eastAsia="ru-RU"/>
              </w:rPr>
              <w:t xml:space="preserve"> биолог клиники инфекционных и паразитарных болезней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50 – 18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олекулярно-генетические методы диагностики эхинококкозов и дирофиляриоз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color w:val="000000"/>
                <w:u w:val="single"/>
                <w:lang w:eastAsia="ru-RU"/>
              </w:rPr>
              <w:t>Теличева Виктория Олеговна</w:t>
            </w:r>
            <w:r>
              <w:rPr>
                <w:i/>
                <w:color w:val="000000"/>
                <w:lang w:eastAsia="ru-RU"/>
              </w:rPr>
              <w:t xml:space="preserve">, биолог клиники инфекционных и паразитарных болезней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00 – 18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Эпидемиологический надзор за эхинококкозами в Российской Федерации в современный период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color w:val="000000"/>
                <w:u w:val="single"/>
                <w:lang w:eastAsia="ru-RU"/>
              </w:rPr>
              <w:t>Черникова Мария Петровна</w:t>
            </w:r>
            <w:r>
              <w:rPr>
                <w:i/>
                <w:color w:val="000000"/>
                <w:lang w:eastAsia="ru-RU"/>
              </w:rPr>
              <w:t xml:space="preserve">, научный сотрудник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10 – 18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Результаты санитарно-паразитологического мониторинга в Республике Адыгея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color w:val="000000"/>
                <w:u w:val="single"/>
                <w:lang w:eastAsia="ru-RU"/>
              </w:rPr>
              <w:t>Савчук Ирина Александровна</w:t>
            </w:r>
            <w:r>
              <w:rPr>
                <w:i/>
                <w:color w:val="000000"/>
                <w:lang w:eastAsia="ru-RU"/>
              </w:rPr>
              <w:t xml:space="preserve">, младший научный сотрудник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20 – 18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>Выделение, конъюгация и иммунобиологическая характеристика О-антигена</w:t>
              <w:br/>
              <w:t>H. influenza</w:t>
            </w:r>
            <w:r>
              <w:rPr>
                <w:i/>
                <w:iCs/>
                <w:color w:val="000000"/>
                <w:lang w:val="en-US" w:eastAsia="ru-RU"/>
              </w:rPr>
              <w:t>e</w:t>
            </w:r>
            <w:r>
              <w:rPr>
                <w:i/>
                <w:iCs/>
                <w:color w:val="000000"/>
                <w:lang w:eastAsia="ru-RU"/>
              </w:rPr>
              <w:t xml:space="preserve"> тип b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Ванжа Владислав Сергеевич,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>
          <w:trHeight w:val="3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Дискуссия, подведение итогов, завершение конференции.</w:t>
            </w:r>
          </w:p>
        </w:tc>
      </w:tr>
    </w:tbl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 w:val="false"/>
        <w:spacing w:lineRule="auto" w:line="276" w:before="120" w:after="0"/>
        <w:ind w:left="5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 w:before="120" w:after="0"/>
        <w:ind w:left="5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 w:before="120" w:after="0"/>
        <w:ind w:left="5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 w:before="120" w:after="0"/>
        <w:ind w:left="5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 w:before="120" w:after="0"/>
        <w:ind w:left="5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1" w:hanging="0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Noto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niimp@rniimp.ru" TargetMode="External"/><Relationship Id="rId4" Type="http://schemas.openxmlformats.org/officeDocument/2006/relationships/hyperlink" Target="http://rniimp.ru/" TargetMode="External"/><Relationship Id="rId5" Type="http://schemas.openxmlformats.org/officeDocument/2006/relationships/hyperlink" Target="https://rniimp.ru/20230928-29-mezhregionalnaya-nauchno-prakticheskaya-konferenciya-aktualnye-voprosy" TargetMode="External"/><Relationship Id="rId6" Type="http://schemas.openxmlformats.org/officeDocument/2006/relationships/hyperlink" Target="https://rniimp.ru/nauchno-prakticheskie-meropriyatiya" TargetMode="External"/><Relationship Id="rId7" Type="http://schemas.openxmlformats.org/officeDocument/2006/relationships/hyperlink" Target="https://rniimp.ru/20230928-29-mezhregionalnaya-nauchno-prakticheskaya-konferenciya-aktualnye-voprosy" TargetMode="External"/><Relationship Id="rId8" Type="http://schemas.openxmlformats.org/officeDocument/2006/relationships/hyperlink" Target="https://rniimp.ru/nauchno-prakticheskie-meropriyatiya" TargetMode="External"/><Relationship Id="rId9" Type="http://schemas.openxmlformats.org/officeDocument/2006/relationships/hyperlink" Target="mailto:rostovniimp@rniimp.ru" TargetMode="External"/><Relationship Id="rId10" Type="http://schemas.openxmlformats.org/officeDocument/2006/relationships/hyperlink" Target="mailto:smurniimp@mail.ru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енчикова Инесса Витальевна</dc:creator>
  <dc:description/>
  <cp:keywords/>
  <dc:language>en-US</dc:language>
  <cp:lastModifiedBy>Наталия</cp:lastModifiedBy>
  <cp:lastPrinted>1995-11-21T17:41:00Z</cp:lastPrinted>
  <dcterms:modified xsi:type="dcterms:W3CDTF">2024-09-20T13:21:00Z</dcterms:modified>
  <cp:revision>3</cp:revision>
  <dc:subject/>
  <dc:title>РОССИЙСКАЯ ФЕДЕРАЦИЯ</dc:title>
</cp:coreProperties>
</file>